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/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  <w:u w:val="single"/>
        </w:rPr>
        <w:t xml:space="preserve">ส่วนที่ </w:t>
      </w:r>
      <w:r>
        <w:rPr>
          <w:rFonts w:cs="TH SarabunTHAI" w:ascii="TH SarabunTHAI" w:hAnsi="TH SarabunTHAI"/>
          <w:u w:val="single"/>
        </w:rPr>
        <w:t>1</w:t>
      </w:r>
    </w:p>
    <w:p>
      <w:pPr>
        <w:pStyle w:val="Heading1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ทนำ</w:t>
      </w:r>
    </w:p>
    <w:p>
      <w:pPr>
        <w:pStyle w:val="TextBodyIndent"/>
        <w:spacing w:before="240" w:after="0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ตามที่องค์การบริหารส่วนตำบล</w:t>
      </w:r>
      <w:r>
        <w:rPr>
          <w:rFonts w:ascii="TH SarabunTHAI" w:hAnsi="TH SarabunTHAI" w:cs="TH SarabunTHAI"/>
        </w:rPr>
        <w:t xml:space="preserve">ท่าแร้ง </w:t>
      </w:r>
      <w:r>
        <w:rPr>
          <w:rFonts w:ascii="TH SarabunTHAI" w:hAnsi="TH SarabunTHAI" w:cs="TH SarabunTHAI"/>
        </w:rPr>
        <w:t>ได้ทำยุทธศาสตร์การพัฒนาเพื่อใช้เป็นแนวทางหรือทิศทางในการจัดทำแผนพัฒนาสามปี ซึ่งในส่วนของยุทธศาสตร์ได้กำหนดวิสัยทัศน์ ของ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 xml:space="preserve"> ดังนี้ </w:t>
      </w:r>
      <w:r>
        <w:rPr>
          <w:rFonts w:ascii="TH SarabunTHAI" w:hAnsi="TH SarabunTHAI" w:cs="TH SarabunTHAI"/>
        </w:rPr>
        <w:t>“ท่าแร้งเป็นชุมชนเข้มแข็ง บนพื้นฐานความพอเพียง เคียงคู่กับทรัพยากรธรรมชาติและสิ่งแวดล้อมที่สมดุล บริหารจัดการแบบมีส่วนร่วม”</w:t>
      </w:r>
      <w:r>
        <w:rPr>
          <w:rFonts w:ascii="TH SarabunTHAI" w:hAnsi="TH SarabunTHAI" w:cs="TH SarabunTHAI"/>
        </w:rPr>
        <w:t xml:space="preserve"> ซึ่งเป็นข้อมูลพื้นฐานเบื้องต้น นำสู่หลักการในการทำโครงการบรรจุในแผนพัฒนา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ปี</w:t>
      </w:r>
    </w:p>
    <w:p>
      <w:pPr>
        <w:pStyle w:val="24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จัดทำแผนสามปี เป็นการแปลงยุทธศาสตร์การพัฒนาไปสู่การปฏิบัติ โดยมีหลักคิดที่ว่า ภายใต้ยุทธศาสตร์การพัฒนาหนึ่ง จะมีแนวทางการพัฒนาได้มากกว่าหนึ่งแนวทางและภายใต้แนวทางเดียวกัน จะมีโครง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ยั่งยืน และนำไปสู่หัวใจของวิสัยทัศน์ได้ในที่สุด</w:t>
      </w:r>
    </w:p>
    <w:p>
      <w:pPr>
        <w:pStyle w:val="TextBodyIndent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นอกจากนี้ แผนพัฒนาสามปี เป็นแผนที่มีความสัมพันธ์ใกล้ชิดกับงบประมาณรายจ่ายประจำปีกล่าวคือ องค์การบริหารส่วนตำบลใช้การวางแผนพัฒนาเป็นเครื่องมือในการจัดทำงบประมาณรายจ่ายประจำปี ไปจัดทำงบประมาณ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ของแผนพัฒนาสามปี 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่าแร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60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ผนพัฒนาสามปีที่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การจัดทำต่อไปต้องมีลักษณะต่างๆ แบบเปิดกว้าง ดังนี้</w:t>
      </w:r>
    </w:p>
    <w:p>
      <w:pPr>
        <w:pStyle w:val="Normal"/>
        <w:ind w:left="1080" w:hanging="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34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3. </w:t>
      </w:r>
      <w:r>
        <w:rPr>
          <w:rFonts w:ascii="TH SarabunTHAI" w:hAnsi="TH SarabunTHAI" w:cs="TH SarabunTHAI"/>
        </w:rPr>
        <w:t>เป็นเอกสารที่แสดงโครง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กิจกรรมการพัฒนาที่จะดำเนินการเป็นห้วงระยะเวลาสามปี</w:t>
      </w:r>
    </w:p>
    <w:p>
      <w:pPr>
        <w:pStyle w:val="34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4. </w:t>
      </w:r>
      <w:r>
        <w:rPr>
          <w:rFonts w:ascii="TH SarabunTHAI" w:hAnsi="TH SarabunTHAI" w:cs="TH SarabunTHAI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โครงการที่บรรจุไปในแผนสามปี 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 คือ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วามแน่นอนของกิจกรรมที่จะดำเนินการ โดยควรมีการประเมินถึงความเป็นไปได้ของกิจกรรมรวมทั้งผลประโยชน์สาธารณะที่จะได้รับจาก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ไปใช้จัดทำงบประมาณรายจ่ายประจำปีได้ต่อไป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วัตถุประสงค์ของ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60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left="360" w:firstLine="774"/>
        <w:jc w:val="both"/>
        <w:rPr/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เพื่อสร้างสรรค์ให้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ตำบลน่าอยู่อย่างยั่งยืน                                                                        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กิดการบริหารจัดการที่ดี 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ส่งเสริมการมีส่วนร่วมของประชาชน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ารพัฒนา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ห้ครอบคลุมทุกด้าน ทั้งเรื่องการพัฒนาคน การพัฒนาเมือง การพัฒนาการบริหาร พัฒนาอาชีพ พัฒนาสังคม</w:t>
      </w:r>
    </w:p>
    <w:p>
      <w:pPr>
        <w:pStyle w:val="Normal"/>
        <w:ind w:left="54"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ยกระดับคุณภาพชีวิตประชาชนทุกคนในตำบลอย่างถ้วนหน้า และเท่าเทียมกัน</w:t>
      </w:r>
    </w:p>
    <w:p>
      <w:pPr>
        <w:pStyle w:val="Normal"/>
        <w:ind w:left="720" w:firstLine="414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แก้ไขปัญหาต่างๆ ให้หมดไปจาก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ตรียมความพร้อมในการเข้าสู่ประชาคมอาเซียน และร่</w:t>
      </w:r>
      <w:r>
        <w:rPr>
          <w:rFonts w:ascii="TH SarabunTHAI" w:hAnsi="TH SarabunTHAI" w:cs="TH SarabunTHAI"/>
          <w:sz w:val="32"/>
          <w:sz w:val="32"/>
          <w:szCs w:val="32"/>
        </w:rPr>
        <w:t>วมมือกัน</w:t>
      </w:r>
      <w:r>
        <w:rPr>
          <w:rFonts w:ascii="TH SarabunTHAI" w:hAnsi="TH SarabunTHAI" w:cs="TH SarabunTHAI"/>
          <w:sz w:val="32"/>
          <w:sz w:val="32"/>
          <w:szCs w:val="32"/>
        </w:rPr>
        <w:t>กับประเทศ</w:t>
      </w:r>
      <w:r>
        <w:rPr>
          <w:rFonts w:ascii="TH SarabunTHAI" w:hAnsi="TH SarabunTHAI" w:cs="TH SarabunTHAI"/>
          <w:sz w:val="32"/>
          <w:sz w:val="32"/>
          <w:szCs w:val="32"/>
        </w:rPr>
        <w:t>ในหลายด้าน ทั้งเวทีในระดับทวิภาคี ในภูมิภาค และในเวทีโลก</w:t>
      </w:r>
    </w:p>
    <w:p>
      <w:pPr>
        <w:pStyle w:val="Normal"/>
        <w:spacing w:before="120" w:after="0"/>
        <w:jc w:val="both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ั้นตอนใน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60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ื่องจาก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 xml:space="preserve">60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่าแร้ง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การจัดทำแผนพัฒนาตามแผนยุทธศาสตร์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9-2563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ิสัยทัศน์ ยุทธศาสตร์และแนวทางการพัฒนา ตลอดจนโครงการต่างๆ ที่ได้กำหนดไว้ในช่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6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สอดคล้องกับแผนยุทธศาสตร์การพัฒนา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 xml:space="preserve">60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ได้พิจารณาข้อมูลจากแผนยุทธศาสตร์การพัฒนาฯ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ป็นหลัก โดยมีขั้นตอนใน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 xml:space="preserve">60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7 </w:t>
      </w:r>
      <w:r>
        <w:rPr>
          <w:rFonts w:ascii="TH SarabunTHAI" w:hAnsi="TH SarabunTHAI" w:cs="TH SarabunTHAI"/>
          <w:sz w:val="32"/>
          <w:sz w:val="32"/>
          <w:szCs w:val="32"/>
        </w:rPr>
        <w:t>ขั้นตอน ประกอบด้วย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1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ปลัดฯ งานนโยบายและแผน ซึ่งเป็นหน่วยงานที่รับผิดชอบการจัดทำแผนพัฒนาสามปี เขียนโครง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การกำหนดทรัพยากรด้านต่างๆ ที่มีอยู่ในแต่ละปี เช่น งบประมาณ คน วัสดุ อุปกรณ์ ให้เหมาะสมสอดคล้องกับการจัดทำแผนพัฒนาสามปี และนำเสนอผ่านปลัดองค์การบริหารส่วนตำบล ให้นายกองค์การบริหารส่วนตำบลพิจารณาอนุมัติโครงการ เพื่อชี้แจงต่อคณะผู้บริหาร และหัวหน้าส่วนงานขององค์การบริหารส่วนตำบล เพื่อให้ทราบวัตถุประสงค์ ความสำคัญ ความจำเป็น และภารกิจในการจัดทำแผนพัฒนาสามปีขอ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ปลัดฯ งานวิเคราะห์นโยบายและแผน แจ้งโครง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ี่ได้รับการอนุมัติแล้วให้คณะกรรมการพัฒนาองค์การบริหารส่วนตำบลท่าแร้ง คณะกรรมการสนับสนุนการจัดทำแผนพัฒนาองค์การบริหารส่วนตำบล หน่วยงานที่รับผิดชอบ และประชาคมทราบถึงกิจกรรมและกำหนดระยะเวลาใน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2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ฯ สรุปยุทธศาสตร์และแนวทางการพัฒนาจากแผนยุทธศาสตร์การพัฒนาฯ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 พร้อมทั้งข้อมูลที่เกี่ยวข้อง ปัญหาความต้องการของท้องถิ่น รวมทั้งยุทธศาสตร์การพัฒนาของจังหวัด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ำเภอ และนโยบายของผู้บริหารท้องถิ่น นำเสนอต่อคณะกรรมการพัฒนาองค์การบริหารส่วนตำบลท่าแร้ง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องค์การบริหารส่วนตำบลท่าแร้ง ประชุมร่วมกับประชาคมและส่วนราชการที่เกี่ยวข้องเพื่อพิจารณาคัดเลือกยุทธศาสตร์และ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>กำหนด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ที่ต้องดำเนินการในช่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บรรลุวัตถุประสงค์และเป้าหมายของยุทธศาสตร์และแนวทางการพัฒนา โดยการพิจารณาดังนี้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ความเกี่ยวเนื่องกันระหว่างยุทธศาสตร์การพัฒนาหรือระหว่างแนวทางการพัฒน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>(2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จากแผนชุมชนที่เกินขีดความสามารถในการดำเนินการของชุมชนที่สอดคล้องกับยุทธศาสตร์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>จัดลำดับความสำคัญ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เพื่อที่จะบรรจุ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4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ขีดความสามารถขององค์การบริหารส่วนตำบล ในด้านงบประมาณ ทรัพยากรการบริหาร ระบบภาคี หน่วยงานที่เกี่ยวข้อง ฯลฯ</w:t>
      </w:r>
    </w:p>
    <w:p>
      <w:pPr>
        <w:pStyle w:val="Normal"/>
        <w:spacing w:before="120" w:after="12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3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ดำเนินการสำรวจและเก็บรวบรวมข้อมูลที่จำเป็นต่อ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2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้อบัญญัติงบประมาณรายจ่ายประจำ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9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>บัญชีรายรับ –รายจ่ายจริงของ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7 -2558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ญชีรายรับ – รายจ่ายจริง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เดือนแรกของ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9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5)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การพัฒนาของจังหวัดเพชรบุรี</w:t>
      </w:r>
    </w:p>
    <w:p>
      <w:pPr>
        <w:pStyle w:val="Normal"/>
        <w:spacing w:before="0" w:after="1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6) </w:t>
      </w:r>
      <w:r>
        <w:rPr>
          <w:rFonts w:ascii="TH SarabunTHAI" w:hAnsi="TH SarabunTHAI" w:cs="TH SarabunTHAI"/>
          <w:sz w:val="32"/>
          <w:sz w:val="32"/>
          <w:szCs w:val="32"/>
        </w:rPr>
        <w:t>นโยบายของคณะผู้บริหาร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spacing w:before="12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3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อบด้วย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หลักและมีรายละเอียดของแต่ละกิจกรรมดังนี้</w:t>
      </w:r>
    </w:p>
    <w:p>
      <w:pPr>
        <w:pStyle w:val="Normal"/>
        <w:numPr>
          <w:ilvl w:val="0"/>
          <w:numId w:val="10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สรุปผลการพัฒนาที่ผ่านมาและนำเสนอที่ประชุมซึ่งประกอบด้วย คณะกรรมการพัฒนาองค์การบริหารส่วนตำบล องค์กรเอกชน และผู้นำชุมชนในตำบลและหน่วยงานที่เกี่ยวข้องเพื่อประเมินผลการพัฒนาองค์การบริหารส่วนตำบลในรอบปีที่ผ่านมา โดยประเมินผลเป็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ักษณะ </w:t>
      </w:r>
    </w:p>
    <w:p>
      <w:pPr>
        <w:pStyle w:val="Normal"/>
        <w:numPr>
          <w:ilvl w:val="0"/>
          <w:numId w:val="7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ัดเลือกยุทธศาสตร์การพัฒนาขององค์การบริหารส่วนตำบล</w:t>
      </w:r>
    </w:p>
    <w:p>
      <w:pPr>
        <w:pStyle w:val="Normal"/>
        <w:ind w:firstLine="180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ได้ประเมินผลการพัฒนาในรอบปีที่ผ่านมาแล้ว ที่ประชุมคณะกรรมการสนับสนุนการจัดทำแผนพัฒนาขององค์การบริหารส่วนตำบล ร่วมกันพิจารณาคัดเลือกยุทธศาสตร์การพัฒนาจาก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พื่อให้สอดคล้องกับปัญหาความต้องการของชุมชนในระยะเวล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ลำดับความสำคัญของแนวทางการพัฒนา</w:t>
      </w:r>
    </w:p>
    <w:p>
      <w:pPr>
        <w:pStyle w:val="Normal"/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กำหนดแนวทางการพัฒนาขององค์การบริหารส่วนตำบลแล้ว ที่ประชุมคณะกรรมการสนับสนุนการจัดทำแผนขององค์การบริหารส่วนตำบล จะร่วมกันจัดเรียงลำดับความสำคัญของแนวทางการพัฒนาที่จะต้องดำเนินการโดยวิธีการจัดเรียงความสำคัญ ก่อน – หลั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ตัดสินใจเลือกแนวทางการพัฒนาในห้วง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</w:p>
    <w:p>
      <w:pPr>
        <w:pStyle w:val="Normal"/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จัดลำดับความสำคัญของแนวทางการพัฒนาแล้ว ที่ประชุมคณะกรรมการพัฒนาขององค์การบริหารส่วนตำบล ร่วมกันพิจารณาทบทวน และยืนยันการจัดลำดับความสำคัญของแนวทางการพัฒนาโดยการวิเคราะห์จุดแข็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ดอ่อน โอกาส และอุปสรรค </w:t>
      </w:r>
      <w:r>
        <w:rPr>
          <w:rFonts w:cs="TH SarabunTHAI" w:ascii="TH SarabunTHAI" w:hAnsi="TH SarabunTHAI"/>
          <w:sz w:val="32"/>
          <w:szCs w:val="32"/>
        </w:rPr>
        <w:t xml:space="preserve">(Swot Analysis) </w:t>
      </w:r>
      <w:r>
        <w:rPr>
          <w:rFonts w:ascii="TH SarabunTHAI" w:hAnsi="TH SarabunTHAI" w:cs="TH SarabunTHAI"/>
          <w:sz w:val="32"/>
          <w:sz w:val="32"/>
          <w:szCs w:val="32"/>
        </w:rPr>
        <w:t>แล้วนำแนวทางที่ได้มาจัดทำเป็นแนวทางการพัฒนาขององค์การบริหารส่วนตำบล ประจำ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)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</w:p>
    <w:p>
      <w:pPr>
        <w:pStyle w:val="Normal"/>
        <w:spacing w:before="12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ได้มีการจัดทำแนวทางการพัฒนาในห้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้ว การพิจารณาคัดเลือกวัตถุประสงค์ของ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มาจัดทำเป็นวัตถุประสงค์ของ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พิจารณาคัดเลือกวัตถุประสงค์จาก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ี่สอดคล้องกับ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นำวัตถุประสงค์ดังกล่าวมาจัดทำเป็นวัตถุประสงค์ของแนวทางการพัฒนาในห้วงสามปี</w:t>
      </w:r>
    </w:p>
    <w:p>
      <w:pPr>
        <w:pStyle w:val="Normal"/>
        <w:ind w:left="2880" w:firstLine="144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2 </w:t>
      </w: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กำหนดวัตถุประสงค์ของแนวทางการพัฒนาในช่วงสามปีแล้ว  ที่ประชุมคณะกรรมการพัฒนาองค์การบริหารส่วนตำบลจะร่วมกันพิจารณากำหนด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ะต้องดำเนินการตามแนวทางการพัฒนา ซึ่งการพิจารณาจะต้องพิจารณาในประเด็นดังนี้ คือ</w:t>
      </w:r>
    </w:p>
    <w:p>
      <w:pPr>
        <w:pStyle w:val="Normal"/>
        <w:spacing w:before="12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ะต้องดำเนินการ เพื่อให้บรรลุวัตถุประสงค์ของแนวทางการพัฒนาที่กำหนดอย่างรอบคอบเพื่อให้ได้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ครบถ้วน ซึ่งอาจจะมี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งค์การบริหารส่วนตำบลดำเนินการเองหรือร่วมกับหน่วยงานอื่นๆ หรือหน่วยงานอื่นเป็นผู้ดำเนินการ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ัดลำดับความสำคัญ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ั้งภายใต้แนวทางเดียวกันและระหว่างแนวทางการพัฒน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วามเชื่อมโยง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ั้งในด้านกระบวนการ การดำเนินงานและในด้านของผลการดำเนินการเพื่อบรรลุ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ในปีต่างๆ อย่างถูกต้องครบถ้วนเหมาะสม</w:t>
      </w:r>
    </w:p>
    <w:p>
      <w:pPr>
        <w:pStyle w:val="Normal"/>
        <w:spacing w:before="0" w:after="12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ัดเลือก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จากความจำเป็นเร่งด่วน ขีดความสามารถทางทรัพยากรการบริหารขององค์การบริหารส่วนตำบล และความเชื่อมโยง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และระยะเวลาที่จะดำเนินการ</w:t>
      </w:r>
    </w:p>
    <w:p>
      <w:pPr>
        <w:pStyle w:val="Normal"/>
        <w:spacing w:before="120" w:after="0"/>
        <w:ind w:firstLine="144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พิจารณาคัดเลือกโครงการตามแผนยุทธศาสตร์การพัฒนา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ี่สอดคล้องกับ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ำมาจัดทำรายละเอียดโครงการประจำ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0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ระบุรายละเอียดเกี่ยวกับ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ื่อโครงการ วัตถุประสงค์ เป้าหมาย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ผลผลิตของโครงการ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งบประมาณและที่มาระยะเวลาดำเนินการผลลัพธ์ที่คาดว่าจะได้รับและหน่วยงานที่รับผิดชอ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ทั้งนี้ 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งค์การบริหารส่วนตำบลจัดทำ ประกอบด้วย 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ระเภท ตามแหล่งที่มาของงบประมาณคือ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1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ใช้งบประมาณ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ขอเงินอุดหนุ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เงินถ่ายโอน ซึ่งมีลักษณะดังนี้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ใช้งบประมาณดำเนินการจำนวนมาก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ำเป็นต้องใช้ทักษะ เทคนิค วิธีการดำเนินการ ที่เกินขีดความสามารถขององค์การบริหารส่วนตำบล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ที่ดำเนินการร่วมกันหลายหน่วยงาน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ได้รับการถ่ายโอนภารกิจตามที่กฎหมายกำหนด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ุดหนุนเงินให้กับหน่วยงานอื่น เช่น ส่วนราชการ องค์กรเอกชน กลุ่มอาชีพ ฯลฯ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จัดทำร่าง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0 </w:t>
      </w:r>
      <w:r>
        <w:rPr>
          <w:rFonts w:cs="TH SarabunTHAI" w:ascii="TH SarabunTHAI" w:hAnsi="TH SarabunTHAI"/>
          <w:b/>
          <w:bCs/>
          <w:sz w:val="32"/>
          <w:szCs w:val="32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จัดทำ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มีองค์ประกอบ ดังนี้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บทนำ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ภาคผนวก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ขององค์การบริหารส่วนตำบล จัดทำเวทีประชาคมประกอบด้วยคณะกรรมการพัฒนาขององค์การบริหารส่วนตำบล องค์กรเอกชน ผู้นำชุมชน หน่วยงานที่เกี่ยวข้อง และประชาชนในเขตองค์การบริหารส่วนตำบล เพื่อเสนอ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รับฟังความคิดเห็นข้อเสนอแนะ แล้วนำไปปรับปรุงเป็นแผนพัฒนาสามปีให้สมบูรณ์ต่อไป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สนับสนุนการจัดทำแผนพัฒนาขององค์การบริหารส่วนตำบล นำเสนอร่างแผนพัฒนาสามปีที่ปรับปรุงแล้ว ต่อคณะกรรมการพัฒนาขององค์การบริหารส่วนตำบล เพื่อพิจารณาให้ความเห็นชอบ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7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อนุมัติและประกาศใช้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ำเสนอ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ผ่านความเห็นชอบแล้ว ให้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นำร่างแผนพัฒนาสามปีเสนอขอรับอนุมัติจากสภา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มื่อสภาองค์การบริหารส่วนตำบลพิจารณาอนุมัติแผนพัฒนาสามปีแล้ว สภาองค์การบริหารส่วนตำบล จะส่งให้</w:t>
      </w:r>
      <w:r>
        <w:rPr>
          <w:rFonts w:ascii="TH SarabunTHAI" w:hAnsi="TH SarabunTHAI" w:cs="TH SarabunTHAI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ลงนามประกาศใช้และนำแผนพัฒนาสามปีไปปฏิบัติ รวมทั้งแจ้งสภาองค์การบริหารส่วนตำบล คณะกรรมการพัฒนาขององค์การบริหารส่วนตำบล และหน่วยงานที่เกี่ยวข้องทั้งประกาศให้ประชาชนและหน่วยงานที่เกี่ยวข้องได้รับทราบโดยทั่วกัน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numPr>
          <w:ilvl w:val="1"/>
          <w:numId w:val="11"/>
        </w:numPr>
        <w:spacing w:before="120" w:after="12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ประโยชน์ของ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60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2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โยชน์ของการจัดทำแผนสาม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เครื่องมือที่จะช่วยให้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ได้พิจารณาอย่างรอบคอบ ได้เห็นถึงความเชื่อม</w:t>
      </w:r>
      <w:r>
        <w:rPr>
          <w:rFonts w:ascii="TH SarabunTHAI" w:hAnsi="TH SarabunTHAI" w:cs="TH SarabunTHAI"/>
          <w:sz w:val="32"/>
          <w:sz w:val="32"/>
          <w:szCs w:val="32"/>
        </w:rPr>
        <w:t>โ</w:t>
      </w:r>
      <w:r>
        <w:rPr>
          <w:rFonts w:ascii="TH SarabunTHAI" w:hAnsi="TH SarabunTHAI" w:cs="TH SarabunTHAI"/>
          <w:sz w:val="32"/>
          <w:sz w:val="32"/>
          <w:szCs w:val="32"/>
        </w:rPr>
        <w:t>ยงระหว่างแนวทางการดำเนินงานต่างๆ ที่อาจมีความเชื่อง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 กำหนดแนวทางการดำเนินงานและการใช้ทรัพยากรการบริหารของท้องถิ่นอย่างมีประสิทธิภาพเพื่อให้เกิดประโยชน์สูงสุด โดยใช้ทรัพยากรการบริหารที่มีอยู่ ทั้งเรื่องเงิน คน วัสดุ อุปกรณ์  การบริหารจัดการ เป็นตัวประสานในการดำเนินงานเพื่อให้บรรลุไปถึงแผนพัฒนาที่จะต้องจัดทำต่อไป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มาตรการที่แสดงความเชื่อมโยงระหว่าง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9-256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บการจัดทำงบประมาณรายจ่ายประจำปี </w:t>
      </w:r>
    </w:p>
    <w:p>
      <w:pPr>
        <w:pStyle w:val="Normal"/>
        <w:spacing w:before="12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ารางแสดงความสัมพันธ์ระหว่างขั้นตอน  กิจกรรมและองค์กรหรือหน่วยดำเนินงา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48"/>
        <w:gridCol w:w="302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ตรียมการวางแผ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ขียนโครงการขออนุมัติการจัดทำแผนฯ</w:t>
            </w:r>
          </w:p>
          <w:p>
            <w:pPr>
              <w:pStyle w:val="Normal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ุมชี้แจงคณะผู้บริหารและส่วนราชการ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</w:tr>
      <w:tr>
        <w:trPr>
          <w:trHeight w:val="18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ัดเลือกยุทธศาสตร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รุปยุทธศาสตร์และแนวทางการพัฒนาจากแผนยุทธศาสตร์  การพัฒนาระยะ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้อมูลที่เกี่ยวข้อง ปัญหาความต้อง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ัดเลือกยุทธศาสตร์และแนวทางการพัฒนา</w:t>
            </w:r>
          </w:p>
          <w:p>
            <w:pPr>
              <w:pStyle w:val="Normal"/>
              <w:spacing w:before="0" w:after="60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ำหน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 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พัฒนาของ 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เอกชนและหน่วยงานที่เกี่ยวข้อ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18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ก็บรวบรวมข้อมูลและการวิเคราะห์ข้อมู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ะเมินผลการพัฒนาที่ผ่านม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ัดเลือกยุทธศาสตร์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ลำดับความสำคัญของแนวทาง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ตัดสินใจเลือกแนวทางการพัฒนาในช่วง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กำหนดวัตถุประสงค์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การวิเคราะห์ข้อมู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ิจารณาคัดเลือกวัตถุประสงค์จากแผนยุทธศาสตร์การพัฒนามาจัดทำเป็นวัตถุประสงค์ของแนวทางการพัฒนาในช่วงสามป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ิจารณา กำหน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การพัฒน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ายละเอีย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พัฒน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ัดเลือก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ตามแผนยุทธศาสตร์การพัฒนาที่สอดคล้องกับแนวทางการพัฒนาในช่วงเวล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มปี  นำมาจัดทำรายละเอีย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 ประจำป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6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่างแผนพัฒนาสามปี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ดทำ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เวทีประชาคม เพื่อเสนอร่างแผนพัฒนาสามปี และรับฟังความคิดเห็น ข้อเสนอแนะและนำไปปรับปรุง เป็นแผนพัฒนาสามปีให้สมบูรณ์ต่อไ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7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อนุมัติและประกา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ช้แผนพัฒนาสามป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สนอ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ที่ผ่านความเห็นชอบจากคณะกรรมการพัฒนาองค์การบริหารส่วนตำบล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่อผู้บริหาร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สนอ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ข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นุมัติจากสภา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นำ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ผ่านความเห็นชอบจากสภาฯ แล้ว นายกองค์การบริหารส่วนตำบลลงนามประกาศใช้และนำไปปฏิบัติแจ้งสภาองค์การบริหารส่วนตำบล คณะกรรมการพัฒนาองค์การบริหารส่วนตำบล คณะกรรมการพัฒนาจังหวั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 คณะกรรมการประสานแผนพัฒนาท้องถิ่น และหน่วยงานที่เกี่ยวข้อง รวมทั้งประกาศให้ประชาชนได้รับทรา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ณะกรรมการพัฒนาองค์การบริหารส่วนตำบล นายกองค์การบริหารส่วนตำบล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สรุปสถานการณ์การพัฒน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ากการวิเคราะห์ จุดแข็ง จุดอ่อน  โอกาส และอุปสรรค ได้ดังนี้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บ่งส่วนราชการออกเป็น สำนักงานปลัด </w:t>
      </w:r>
      <w:r>
        <w:rPr>
          <w:rFonts w:ascii="TH SarabunTHAI" w:hAnsi="TH SarabunTHAI" w:cs="TH SarabunTHAI"/>
          <w:sz w:val="32"/>
          <w:sz w:val="32"/>
          <w:szCs w:val="32"/>
        </w:rPr>
        <w:t>ก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ัง </w:t>
      </w:r>
      <w:r>
        <w:rPr>
          <w:rFonts w:ascii="TH SarabunTHAI" w:hAnsi="TH SarabunTHAI" w:cs="TH SarabunTHAI"/>
          <w:sz w:val="32"/>
          <w:sz w:val="32"/>
          <w:szCs w:val="32"/>
        </w:rPr>
        <w:t>กองช่าง กองการศึกษา ศาสนา และวัฒนธรรม กองสวัสดิการสัง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แบ่งหน้าที่การทำงานอย่างชัดเจน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แบ่งสายบังคับบัญชาโดยมีนายก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ควบคุม ดูแล มีรองนายก 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ห</w:t>
      </w:r>
      <w:r>
        <w:rPr>
          <w:rFonts w:ascii="TH SarabunTHAI" w:hAnsi="TH SarabunTHAI" w:cs="TH SarabunTHAI"/>
          <w:sz w:val="32"/>
          <w:sz w:val="32"/>
          <w:szCs w:val="32"/>
        </w:rPr>
        <w:t>ั</w:t>
      </w:r>
      <w:r>
        <w:rPr>
          <w:rFonts w:ascii="TH SarabunTHAI" w:hAnsi="TH SarabunTHAI" w:cs="TH SarabunTHAI"/>
          <w:sz w:val="32"/>
          <w:sz w:val="32"/>
          <w:szCs w:val="32"/>
        </w:rPr>
        <w:t>วหน้าส่วนราชกา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การประสานงานมีการประช</w:t>
      </w:r>
      <w:r>
        <w:rPr>
          <w:rFonts w:ascii="TH SarabunTHAI" w:hAnsi="TH SarabunTHAI" w:cs="TH SarabunTHAI"/>
          <w:sz w:val="32"/>
          <w:sz w:val="32"/>
          <w:szCs w:val="32"/>
        </w:rPr>
        <w:t>ุ</w:t>
      </w:r>
      <w:r>
        <w:rPr>
          <w:rFonts w:ascii="TH SarabunTHAI" w:hAnsi="TH SarabunTHAI" w:cs="TH SarabunTHAI"/>
          <w:sz w:val="32"/>
          <w:sz w:val="32"/>
          <w:szCs w:val="32"/>
        </w:rPr>
        <w:t>มปรึกษาหารือกั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จัดทำ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ที่สอดคล้องกับปัญหาและความต้องการของ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เป็น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บันทึกบัญชีด้วยคอมพิวเตอร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การฝึกอบรมหรือพัฒนาคนพฤติกรรมของผู้บริหา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พฤติกรรมการบริหารแบบครอบครัว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วิธีการในการทำงานเป็นทีม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ความรู้ความสามารถในหน้าที่ของตนที่ปฏิบัติอยู่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่านิยมร่วมกันของ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0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กำหนดค่านิยมร่วมกันว่า “รวดเร็ว ทันใจ ยินดีรับใช้ประชาชน”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ภารกิจที่ต้องดำเนินการแต่ไม่มีหน่วยงานรองรับ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จำนวนน้อยแต่รับผิดชอบงานหลายด้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บางส่วนขาดทักษะความริเริ่มในการเรียนรู้นวัตกรรมใหม่ๆ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นอก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ในเขต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หมาะสมกับการประกอบอาชีพเกษตรกรร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ประมงน้ำจื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การปลูก</w:t>
      </w:r>
      <w:r>
        <w:rPr>
          <w:rFonts w:ascii="TH SarabunTHAI" w:hAnsi="TH SarabunTHAI" w:cs="TH SarabunTHAI"/>
          <w:sz w:val="32"/>
          <w:sz w:val="32"/>
          <w:szCs w:val="32"/>
        </w:rPr>
        <w:t>ข้าว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ลี้ยงกุ้ง เลี้ยงปลา </w:t>
      </w:r>
      <w:r>
        <w:rPr>
          <w:rFonts w:ascii="TH SarabunTHAI" w:hAnsi="TH SarabunTHAI" w:cs="TH SarabunTHAI"/>
          <w:sz w:val="32"/>
          <w:sz w:val="32"/>
          <w:szCs w:val="32"/>
        </w:rPr>
        <w:t>ทำให้ประชาชนมีอาชีพ มีรายได้ มีความเป็นอยู่ที่ดีขึ้น ทำให้มีก</w:t>
      </w:r>
      <w:r>
        <w:rPr>
          <w:rFonts w:ascii="TH SarabunTHAI" w:hAnsi="TH SarabunTHAI" w:cs="TH SarabunTHAI"/>
          <w:sz w:val="32"/>
          <w:sz w:val="32"/>
          <w:szCs w:val="32"/>
        </w:rPr>
        <w:t>ำลัง</w:t>
      </w:r>
      <w:r>
        <w:rPr>
          <w:rFonts w:ascii="TH SarabunTHAI" w:hAnsi="TH SarabunTHAI" w:cs="TH SarabunTHAI"/>
          <w:sz w:val="32"/>
          <w:sz w:val="32"/>
          <w:szCs w:val="32"/>
        </w:rPr>
        <w:t>ในการชำระภาษี</w:t>
      </w:r>
    </w:p>
    <w:p>
      <w:pPr>
        <w:pStyle w:val="Normal"/>
        <w:spacing w:before="0" w:after="120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มีกลุ่มอาชีพทำขนมหว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ลุ่มทอเสื่อกก กลุ่มทำไม้กวาด กลุ่มทำสมุนไพรแปรรูป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กลุ่มสตรีแม่บ้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่งผลให้สมาชิกในกลุ่มมีรายได้เพิ่มขึ้น ส่งผลให้มีคุณภาพชีวิตความเป็นอยู่ดี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รมส่งเสริมการปกครองท้องถิ่น สนับสนุนให้ อปท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ันทึกบัญชีด้วยระบบคอมพิวเตอร์ ทำให้การบริหารงานด้านบัญชีรวดเร็วยิ่ง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บัญญัติเกี่ยวกับ</w:t>
      </w:r>
      <w:r>
        <w:rPr>
          <w:rFonts w:ascii="TH SarabunTHAI" w:hAnsi="TH SarabunTHAI" w:cs="TH SarabunTHAI"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ชัดเจน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42 </w:t>
      </w:r>
      <w:r>
        <w:rPr>
          <w:rFonts w:ascii="TH SarabunTHAI" w:hAnsi="TH SarabunTHAI" w:cs="TH SarabunTHAI"/>
          <w:sz w:val="32"/>
          <w:sz w:val="32"/>
          <w:szCs w:val="32"/>
        </w:rPr>
        <w:t>ได</w:t>
      </w:r>
      <w:r>
        <w:rPr>
          <w:rFonts w:ascii="TH SarabunTHAI" w:hAnsi="TH SarabunTHAI" w:cs="TH SarabunTHAI"/>
          <w:sz w:val="32"/>
          <w:sz w:val="32"/>
          <w:szCs w:val="32"/>
        </w:rPr>
        <w:t>้</w:t>
      </w:r>
      <w:r>
        <w:rPr>
          <w:rFonts w:ascii="TH SarabunTHAI" w:hAnsi="TH SarabunTHAI" w:cs="TH SarabunTHAI"/>
          <w:sz w:val="32"/>
          <w:sz w:val="32"/>
          <w:szCs w:val="32"/>
        </w:rPr>
        <w:t>กำหนดการถ่ายโอนภารกิจ อำนาจหน้าที่ ในการบริการสาธารณะให้ อปท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ังคมและความมั่นคงของมนุษย์ มีงบประมาณสนับสนุนให้จัดทำโครงการส่งเสริมสุขภาพผู้สูงอายุ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>ต่างๆของชาวมุสล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การสร้างความเป็นอันหนึ่งอันเดียวกัน ก่อ</w:t>
      </w:r>
      <w:r>
        <w:rPr>
          <w:rFonts w:ascii="TH SarabunTHAI" w:hAnsi="TH SarabunTHAI" w:cs="TH SarabunTHAI"/>
          <w:sz w:val="32"/>
          <w:sz w:val="32"/>
          <w:szCs w:val="32"/>
        </w:rPr>
        <w:t>เกิดความสามัคค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คมอาเซี่ยน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ารสอน</w:t>
      </w:r>
      <w:r>
        <w:rPr>
          <w:rFonts w:ascii="TH SarabunTHAI" w:hAnsi="TH SarabunTHAI" w:cs="TH SarabunTHAI"/>
          <w:sz w:val="32"/>
          <w:sz w:val="32"/>
          <w:szCs w:val="32"/>
        </w:rPr>
        <w:t>การใช้การสื่อสาร</w:t>
      </w:r>
      <w:r>
        <w:rPr>
          <w:rFonts w:ascii="TH SarabunTHAI" w:hAnsi="TH SarabunTHAI" w:cs="TH SarabunTHAI"/>
          <w:sz w:val="32"/>
          <w:sz w:val="32"/>
          <w:szCs w:val="32"/>
        </w:rPr>
        <w:t>ภาษา</w:t>
      </w:r>
      <w:r>
        <w:rPr>
          <w:rFonts w:ascii="TH SarabunTHAI" w:hAnsi="TH SarabunTHAI" w:cs="TH SarabunTHAI"/>
          <w:sz w:val="32"/>
          <w:sz w:val="32"/>
          <w:szCs w:val="32"/>
        </w:rPr>
        <w:t>อังกฤษที่จำเป็นเบื้องต้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ชาวต่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าติเจ้าของภาษา 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้นทุนการผลิตด้านเกษตรกรรม มีราคาสูง เช่น ราคาปุ๋ย เมล็ดพันธ์ ค่าขนส่ง และค่าแรงงานสูงขึ้น ทำให้ผลผลิตมีราคาสูง ขายได้น้อย ทำให้ขาดรายได้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ไม่มีความรู้ในการนำเทคโนโลยีใหม่ๆ มาประยุกต์ใช้ในการปรับปรุงคุณภาพ และเพิ่มผลผลิต เช่นไม่รู้เทคโนโลยี ในการคัดเลือกเมล็ดพันธ์พืชที่ด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ขาดความรู้ ความเข้าใจในกฎหมายที่เกี่ยวข้องกับตัวเอง เช่นสิทธิเสรีภาพในการใช้สิทธิในการเลือกตั้ง หรือสิทธิในการชุมนุมเรียกร้อ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เมือง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นื่องจากปัญหา</w:t>
      </w:r>
      <w:r>
        <w:rPr>
          <w:rFonts w:ascii="TH SarabunTHAI" w:hAnsi="TH SarabunTHAI" w:cs="TH SarabunTHAI"/>
          <w:sz w:val="32"/>
          <w:sz w:val="32"/>
          <w:szCs w:val="32"/>
        </w:rPr>
        <w:t>การเงินของรัฐบาลในปัจุบั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ำให้รัฐจัดสรรงบประมาณให้ท้องถิ่นล่าช้า ทำให้ไม่สามารถกำหนดทิศทางการบริหาร ทำให้ตอบสนองความต้องการของประชาชนได้ทันตามกำหนด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ังค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ภาพสังคมบางส่วนในพื้นที่มีปัญหายาเสพติด ก่อให้เกิดการลักขโมย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คมอาเซี่ย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ไม่มีความชำนาญในการใช้ภาษาต่างประเทศ จึงทำให้ไม่สามารถที่จะเรียนรู้เรื่องต่างๆ ได้อย่างกว้างขวางยิ่งขึ้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/>
        <w:t>SWOT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S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แบ่งส่วนราชการและแบ่งหน้าที่การทำงานชัดเ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บ่งสายการบังคับบัญช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ประสาน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ทำแผนที่สอดคล้องเหมาะสมกับความต้องการ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ระบบเทคโนโลยีที่ทันสม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ฝึกอบรมและ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บริหารแบบครอบครัว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ทำงานเป็นที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ความรู้ความสามารถ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ค่านิยมร่วมกั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O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ื้นที่เหมาะสมกับการประกอบอาชีพเกษตรก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พื้นที่มีความเหมาะสมง่ายต่อการพัฒนาโครงสร้างพื้นฐานและระบบสาธารณูปโภค 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ุ่มอาชีพ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ฎหมายให้ท้องถิ่นมีอิสระในการบริหาร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ถ่ายโอนการกระจายอำนาจให้แก่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่วยงานภายนอกสนับสนุนงบประมาณ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ประเพณีวัฒนธรรมพื้นบ้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สอนภาษาต่างประเท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W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หน่วยงานรองรับภารกิ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ขาดทักษะ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T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้นทุนการผลิตมีราคาสู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กรขาดความรู้การใช้เทคโนโลยีการเกษต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ขาดความรู้ด้านกฎหมา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ชุมชนไม่เข้มแข็ง และเข้าใจบทบาทของตนเองในเรื่องการมีส่วนร่วมและการรวม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สรรงบประมาณจากรัฐบาลล่าช้าและลดน้อยล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พร่ระบาด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การสืบสานวัฒนธ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เลียนแบบวัฒนธรรมตะวันตก</w:t>
            </w:r>
          </w:p>
        </w:tc>
      </w:tr>
    </w:tbl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ดยจากการวิเคราะห์ </w:t>
      </w:r>
      <w:r>
        <w:rPr>
          <w:rFonts w:cs="TH SarabunTHAI" w:ascii="TH SarabunTHAI" w:hAnsi="TH SarabunTHAI"/>
          <w:sz w:val="32"/>
          <w:szCs w:val="32"/>
        </w:rPr>
        <w:t xml:space="preserve">Swot </w:t>
      </w:r>
      <w:r>
        <w:rPr>
          <w:rFonts w:ascii="TH SarabunTHAI" w:hAnsi="TH SarabunTHAI" w:cs="TH SarabunTHAI"/>
          <w:sz w:val="32"/>
          <w:sz w:val="32"/>
          <w:szCs w:val="32"/>
        </w:rPr>
        <w:t>สามารถสรุปผล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ปีที่ผ่านมามีการพัฒนาท้องถิ่นในระบบก้าวหน้าในหลายๆ ด้าน 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เจริญขึ้นอย่างค่อยเป็นค่อยไป แต่รายได้ในการจัดเก็บเองของ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ช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ภาษีบำรุงท้องที่ ภาษีโรงเรือนและที่ดิน ภาษีป้าย ไม่มีเพิ่มขึ้น ทำให้รายได้ที่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เก็บเอง มีจำนวนน้อยมาก  ส่วนการพัฒนาในเรื่องการบริหาร การจัดการ มีการแบ่งส่วนราชการการบริหารงานอย่างชัดเจน โดยมีการแบ่งส่วนราชการเป็น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 คือ สำนักงานปลัด </w:t>
      </w:r>
      <w:r>
        <w:rPr>
          <w:rFonts w:ascii="TH SarabunTHAI" w:hAnsi="TH SarabunTHAI" w:cs="TH SarabunTHAI"/>
          <w:sz w:val="32"/>
          <w:sz w:val="32"/>
          <w:szCs w:val="32"/>
        </w:rPr>
        <w:t>ก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ัง </w:t>
      </w:r>
      <w:r>
        <w:rPr>
          <w:rFonts w:ascii="TH SarabunTHAI" w:hAnsi="TH SarabunTHAI" w:cs="TH SarabunTHAI"/>
          <w:sz w:val="32"/>
          <w:sz w:val="32"/>
          <w:szCs w:val="32"/>
        </w:rPr>
        <w:t>กองช่าง กองการศึกษา ศาสนา และวัฒนธรรม และกองสวัสดิการสัง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มีการมอบอำนาจหน้าที่และการตัดสินใจจากนายก อบต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จำนวนทั้งสิ้น </w:t>
      </w:r>
      <w:r>
        <w:rPr>
          <w:rFonts w:cs="TH SarabunTHAI" w:ascii="TH SarabunTHAI" w:hAnsi="TH SarabunTHAI"/>
          <w:sz w:val="32"/>
          <w:szCs w:val="32"/>
        </w:rPr>
        <w:t>2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วมพนักงานส่วนตำบลและพนักงานจ้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มีการควบคุมการทำงานทั้งระบบ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ควบคุมภายใน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ต่การปฏิบัติงานของเจ้าหน้าที่ยังไม่เป็นระบบเท่าที่ควร เนื่องจากตำแหน่งงานในการปฏิบัติหน้าที่ไม่ตรงอย่างหนึ่ง และผู้ปฏิบัติงานมีจำนวนน้อย เมื่อเทียบกับตำแหน่งงานที่มีอยู่ในกรอบอัตรากำลัง ทำให้เจ้าหน้าที่ที่มีอยู่ต้องรับผิดชอบในหลายๆ หน้าที่ ซึ่งบางคนก็ถนัดในงานบ้าง หรือบางคนก็ไม่ทราบในงานที่ต้องปฏิบัติ ก่อให้เกิดความผิดพลาดในงานได้ง่ายขึ้น การจัดตั้งงบประมาณและการใช้งบประมาณรายจ่ายประจำปี มีความสอดคล้องและสมดุลกัน มีระบบพื้นฐานข้อมูลของ อบต</w:t>
      </w:r>
      <w:r>
        <w:rPr>
          <w:rFonts w:cs="TH SarabunTHAI" w:ascii="TH SarabunTHAI" w:hAnsi="TH SarabunTHAI"/>
          <w:sz w:val="32"/>
          <w:szCs w:val="32"/>
        </w:rPr>
        <w:t>. (</w:t>
      </w:r>
      <w:r>
        <w:rPr>
          <w:rFonts w:ascii="TH SarabunTHAI" w:hAnsi="TH SarabunTHAI" w:cs="TH SarabunTHAI"/>
          <w:sz w:val="32"/>
          <w:sz w:val="32"/>
          <w:szCs w:val="32"/>
        </w:rPr>
        <w:t>อินเตอร์เน็ตตำบ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ระบบ </w:t>
      </w:r>
      <w:r>
        <w:rPr>
          <w:rFonts w:cs="TH SarabunTHAI" w:ascii="TH SarabunTHAI" w:hAnsi="TH SarabunTHAI"/>
          <w:sz w:val="32"/>
          <w:szCs w:val="32"/>
        </w:rPr>
        <w:t xml:space="preserve">LAN  </w:t>
      </w:r>
      <w:r>
        <w:rPr>
          <w:rFonts w:ascii="TH SarabunTHAI" w:hAnsi="TH SarabunTHAI" w:cs="TH SarabunTHAI"/>
          <w:sz w:val="32"/>
          <w:sz w:val="32"/>
          <w:szCs w:val="32"/>
        </w:rPr>
        <w:t>พร้อมทั้งมีโปรแกรมสำเร็จรูปในการปฏิบัต</w:t>
      </w:r>
      <w:r>
        <w:rPr>
          <w:rFonts w:ascii="TH SarabunTHAI" w:hAnsi="TH SarabunTHAI" w:cs="TH SarabunTHAI"/>
          <w:sz w:val="32"/>
          <w:sz w:val="32"/>
          <w:szCs w:val="32"/>
        </w:rPr>
        <w:t>ิ</w:t>
      </w:r>
      <w:r>
        <w:rPr>
          <w:rFonts w:ascii="TH SarabunTHAI" w:hAnsi="TH SarabunTHAI" w:cs="TH SarabunTHAI"/>
          <w:sz w:val="32"/>
          <w:sz w:val="32"/>
          <w:szCs w:val="32"/>
        </w:rPr>
        <w:t>งานไม่ว่าจะ</w:t>
      </w:r>
      <w:r>
        <w:rPr>
          <w:rFonts w:ascii="TH SarabunTHAI" w:hAnsi="TH SarabunTHAI" w:cs="TH SarabunTHAI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็นระบบ </w:t>
      </w:r>
      <w:r>
        <w:rPr>
          <w:rFonts w:cs="TH SarabunTHAI" w:ascii="TH SarabunTHAI" w:hAnsi="TH SarabunTHAI"/>
          <w:sz w:val="32"/>
          <w:szCs w:val="32"/>
        </w:rPr>
        <w:t>E-Plan (</w:t>
      </w:r>
      <w:r>
        <w:rPr>
          <w:rFonts w:ascii="TH SarabunTHAI" w:hAnsi="TH SarabunTHAI" w:cs="TH SarabunTHAI"/>
          <w:sz w:val="32"/>
          <w:sz w:val="32"/>
          <w:szCs w:val="32"/>
        </w:rPr>
        <w:t>การวางแผนและการใช้จ่ายงบประมาณรวมทั้งการติดตามและประเมินผ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E-LAAS  (</w:t>
      </w:r>
      <w:r>
        <w:rPr>
          <w:rFonts w:ascii="TH SarabunTHAI" w:hAnsi="TH SarabunTHAI" w:cs="TH SarabunTHAI"/>
          <w:sz w:val="32"/>
          <w:sz w:val="32"/>
          <w:szCs w:val="32"/>
        </w:rPr>
        <w:t>การบันทึกระบบบัญชีและงบประมา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EGP (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ซื้อจัดจ้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 xml:space="preserve">GFMIS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การบริหารการเงินการคลังภาครัฐแบบอิเล็กทรอนิกส์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INFO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ฐานข้อมูลกล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LTAXGIS LTAX</w:t>
      </w:r>
      <w:r>
        <w:rPr>
          <w:rFonts w:cs="TH SarabunTHAI" w:ascii="TH SarabunTHAI" w:hAnsi="TH SarabunTHAI"/>
          <w:sz w:val="32"/>
          <w:szCs w:val="32"/>
        </w:rPr>
        <w:t xml:space="preserve"> 3000 (</w:t>
      </w:r>
      <w:r>
        <w:rPr>
          <w:rFonts w:ascii="TH SarabunTHAI" w:hAnsi="TH SarabunTHAI" w:cs="TH SarabunTHAI"/>
          <w:sz w:val="32"/>
          <w:sz w:val="32"/>
          <w:szCs w:val="32"/>
        </w:rPr>
        <w:t>โปรแกรมแผนที่ภาษ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SI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ข้อมูลสารสนเทศเพื่อการศึกษาท้องถิ่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CCI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มูลสารสนเทศทางการศึกษาศูนย์พัฒนาเด็กเล็ก ระบบ </w:t>
      </w:r>
      <w:r>
        <w:rPr>
          <w:rFonts w:cs="TH SarabunTHAI" w:ascii="TH SarabunTHAI" w:hAnsi="TH SarabunTHAI"/>
          <w:sz w:val="32"/>
          <w:szCs w:val="32"/>
        </w:rPr>
        <w:t>ELE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ข้อมูลการเลือกตั้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CMS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การบันทึกข้อมูลอัตรากำลั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มีเครื่องม</w:t>
      </w:r>
      <w:r>
        <w:rPr>
          <w:rFonts w:ascii="TH SarabunTHAI" w:hAnsi="TH SarabunTHAI" w:cs="TH SarabunTHAI"/>
          <w:sz w:val="32"/>
          <w:sz w:val="32"/>
          <w:szCs w:val="32"/>
        </w:rPr>
        <w:t>ือ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ใช้และอุปกรณ์สำหรับใช้ในการทำงานเพียงพอต่อความต้องการในการทำงาน</w:t>
      </w:r>
    </w:p>
    <w:p>
      <w:pPr>
        <w:pStyle w:val="Normal"/>
        <w:spacing w:before="120" w:after="0"/>
        <w:ind w:left="720" w:firstLine="72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ในปัจจุบันแนวโน้มการพัฒนาของจังหวัดเพชรบุรี </w:t>
      </w:r>
      <w:r>
        <w:rPr>
          <w:rFonts w:ascii="TH SarabunTHAI" w:hAnsi="TH SarabunTHAI" w:cs="TH SarabunTHAI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แผนที่มุ่งเน้นการพัฒนาด้านเศรษฐกิจและสังคมเพื่อเพิ่มขีดความสามารถในการแข่งขันของกลุ่มจังหวัด และ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ไปสู่การกระตุ้นให้เกิดการลงทุนของภาคเอกชนและสร้างรายได้ให้แก่กลุ่มจังหวัด ใน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การจัด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ในด้านการเมือง เศรษฐกิจ และสังคม มีการพัฒนามากขึ้นจากแต่ก่อน </w:t>
      </w:r>
      <w:r>
        <w:rPr>
          <w:rFonts w:ascii="TH SarabunTHAI" w:hAnsi="TH SarabunTHAI" w:cs="TH SarabunTHAI"/>
          <w:sz w:val="32"/>
          <w:sz w:val="32"/>
          <w:szCs w:val="32"/>
        </w:rPr>
        <w:t>รวมถึ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สู่ </w:t>
      </w:r>
      <w:r>
        <w:rPr>
          <w:rFonts w:cs="TH SarabunTHAI" w:ascii="TH SarabunTHAI" w:hAnsi="TH SarabunTHAI"/>
          <w:sz w:val="32"/>
          <w:szCs w:val="32"/>
        </w:rPr>
        <w:t xml:space="preserve">AEC </w:t>
      </w:r>
      <w:r>
        <w:rPr>
          <w:rFonts w:ascii="TH SarabunTHAI" w:hAnsi="TH SarabunTHAI" w:cs="TH SarabunTHAI"/>
          <w:sz w:val="32"/>
          <w:sz w:val="32"/>
          <w:szCs w:val="32"/>
        </w:rPr>
        <w:t>โดยเน้นการพัฒนาโครงสร้างพื้นฐานเพื่อเชื่อมโยงการท่องเที่ยวและพื้นที่เศรษฐกิจ และการสร้างความสัมพันธ์ทางการท่องเที่ยวและการค้า ณ จุดผ่านแดนถาวรไทย – เมียนมาร์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ัมพูช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ดยตำบลท่าแร้งเน้นในเรื่องการส่งเสร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รักษาวัฒนธรรมชาวมุสล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ื้นที่องค์การบริหารส่วนตำบลท่าแร้งปัจจุบันเน้นการพัฒนาคุณภาพชีวิตของประชาชนเป็นหลัก ส่งเสริมการศึกษาให้กับเด็กและเยาวชน ดูแลและสงเคราะห์ผู้ชรา ผู้พิการ ผู้ป่วยเอดส์ การสาธารณสุข พร้อมทั้งดูแลความเรียบร้อยปลอดภัยในชีวิตและทรัพย์สินของคนในตำบล ร่วมถึงการเชื่อมโยงการเข้าร่ว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การดำเนินงานที่จะนำไปสู่การเป็นประชาคมอาเซียน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ถานการณ์การพัฒนาของ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ท่าแร้ง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ึงมีแนวโน้มการพัฒนาที่เพิ่มขึ้นอย่างต่อเนื่อง โดยสรุปเป็นด้านได้ดังต่อไปนี้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>
          <w:rFonts w:ascii="TH SarabunTHAI" w:hAnsi="TH SarabunTHAI" w:eastAsia="Cordia New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ด้านโครงสร้างพื้นฐาน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ก่อสร้าง สำรวจ ปรับปรุงเส้นทางคมนาคม และสิ่งสาธารณูปโภค ภายในตำบล เช่นการก่อสร้างถนนคอนกรีตเสริมเหล็กภายในตำบล การสำรวจขยายเขตไฟฟ้าแรงต่ำ ไฟฟ้าสาธารณะภายในหมู่บ้าน  สำรวจการพัฒนาแห่งน้ำภายในตำบล เพื่อการอุปโภค บริโภค และเพื่อการเกษตร และการให้การสนับสนุนการสูบน้ำ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อกเขต</w:t>
      </w:r>
      <w:r>
        <w:rPr>
          <w:rFonts w:ascii="TH SarabunTHAI" w:hAnsi="TH SarabunTHAI" w:cs="TH SarabunTHAI"/>
          <w:sz w:val="32"/>
          <w:sz w:val="32"/>
          <w:szCs w:val="32"/>
        </w:rPr>
        <w:t>ช</w:t>
      </w:r>
      <w:r>
        <w:rPr>
          <w:rFonts w:ascii="TH SarabunTHAI" w:hAnsi="TH SarabunTHAI" w:cs="TH SarabunTHAI"/>
          <w:sz w:val="32"/>
          <w:sz w:val="32"/>
          <w:szCs w:val="32"/>
        </w:rPr>
        <w:t>ลประทา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ื่อช่วยเหลือเกษตรกรในการทำนาปี  มีการขุดลอกแหล่งน้ำต่างๆ เพื่อประโยชน์ใช้การเกษตรได้อย่างเพียงพอ รณรงค์ประชาสัมพันธ์ ปลูกฝังจิตสำนึกในการรักษาทรัพยากรธรรมชาติในตำบล การรักษาธรรมชาติและสิ่งแวดล้อม การกำจัดขยะและสิ่งปฏิกูล</w:t>
      </w:r>
    </w:p>
    <w:p>
      <w:pPr>
        <w:pStyle w:val="Normal"/>
        <w:numPr>
          <w:ilvl w:val="0"/>
          <w:numId w:val="8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าด้านการส่งเสริมการศึกษา และพัฒนาคุณภาพชีวิต</w:t>
      </w:r>
    </w:p>
    <w:p>
      <w:pPr>
        <w:pStyle w:val="Header"/>
        <w:tabs>
          <w:tab w:val="left" w:pos="720" w:leader="none"/>
        </w:tabs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มีการรณรงค์ป้องกันและแก้ไขปัญหายาเสพติดในตำบล ให้การสนับสนุนการดำเนินงานของศูนย์ปฏิบัติการต่อสู้เพื่อเอาชนะยาเสพติด รวมทั้งให้การสงเคราะห์ผู้ด้อยโอกาสทางสังคม ผู้สูงอายุ  ผู้พิการ ผู้ป่วยเอดส์ รณรงค์ประชาสัมพันธ์การแพร่ระบาด และป้องกันโรคติดต่อ ให้การสนับสนุนการฉีดวัคซีน ป้องกันโรคพิษสุนัขบ้า  การฉีดน้ำยาพ่นหมอกควันป้องกันยุงลาย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โรคไข้เลือดออก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ให้ความสำคัญในเรื่องการศึกษา เน้นการพัฒนาเด็กเพื่อเป็นรากฐานในอนาคต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eastAsia="Cordia New" w:cs="TH SarabunTHAI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ใน</w:t>
      </w:r>
      <w:r>
        <w:rPr>
          <w:rFonts w:eastAsia="Cordia New" w:cs="TH SarabunTHAI" w:ascii="TH SarabunTHAI" w:hAnsi="TH SarabunTHAI"/>
        </w:rPr>
        <w:tab/>
      </w:r>
      <w:r>
        <w:rPr>
          <w:rFonts w:ascii="TH SarabunTHAI" w:hAnsi="TH SarabunTHAI" w:eastAsia="Cordia New" w:cs="TH SarabunTHAI"/>
        </w:rPr>
        <w:t>ตำบล  อบรมการใช้ปุ๋ยทางธรรมชาติในการการเกษตรแทนการใช้สารเคมี การส่งเสริมให้ประชาชนมีอาชีพทำ</w:t>
      </w:r>
    </w:p>
    <w:p>
      <w:pPr>
        <w:pStyle w:val="Normal"/>
        <w:numPr>
          <w:ilvl w:val="0"/>
          <w:numId w:val="8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Header"/>
        <w:tabs>
          <w:tab w:val="left" w:pos="720" w:leader="none"/>
        </w:tabs>
        <w:ind w:left="720" w:firstLine="720"/>
        <w:jc w:val="left"/>
        <w:rPr>
          <w:rFonts w:ascii="TH SarabunTHAI" w:hAnsi="TH SarabunTHAI" w:eastAsia="Cordia New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eastAsia="Cordia New" w:cs="TH SarabunTHAI"/>
        </w:rPr>
        <w:t>มีการจัดซื้ออุปกรณ์ในการป้องกันและบรรเทาสาธารณภัย เพื่อความสะดวกของเจ้าหน้าที่ในปฏิบัติหน้าที่การรักษาความสงบเรียบร้อย และความปลอดภัยในชีวิตและทรัพย์สินของประชาชน</w:t>
      </w:r>
      <w:r>
        <w:rPr>
          <w:rFonts w:eastAsia="Cordia New" w:cs="TH SarabunTHAI" w:ascii="TH SarabunTHAI" w:hAnsi="TH SarabunTHAI"/>
        </w:rPr>
        <w:tab/>
      </w:r>
    </w:p>
    <w:p>
      <w:pPr>
        <w:pStyle w:val="Header"/>
        <w:tabs>
          <w:tab w:val="left" w:pos="720" w:leader="none"/>
        </w:tabs>
        <w:ind w:left="720" w:firstLine="720"/>
        <w:jc w:val="left"/>
        <w:rPr>
          <w:rFonts w:ascii="TH SarabunTHAI" w:hAnsi="TH SarabunTHAI" w:eastAsia="Cordia New" w:cs="TH SarabunTHAI"/>
        </w:rPr>
      </w:pPr>
      <w:r>
        <w:rPr>
          <w:rFonts w:eastAsia="Cordia New" w:cs="TH SarabunTHAI" w:ascii="TH SarabunTHAI" w:hAnsi="TH SarabunTHAI"/>
        </w:rPr>
      </w:r>
    </w:p>
    <w:p>
      <w:pPr>
        <w:pStyle w:val="Header"/>
        <w:tabs>
          <w:tab w:val="left" w:pos="720" w:leader="none"/>
        </w:tabs>
        <w:ind w:left="720" w:firstLine="720"/>
        <w:jc w:val="left"/>
        <w:rPr>
          <w:rFonts w:ascii="TH SarabunTHAI" w:hAnsi="TH SarabunTHAI" w:eastAsia="Cordia New" w:cs="TH SarabunTHAI"/>
        </w:rPr>
      </w:pPr>
      <w:r>
        <w:rPr>
          <w:rFonts w:eastAsia="Cordia New" w:cs="TH SarabunTHAI" w:ascii="TH SarabunTHAI" w:hAnsi="TH SarabunTHAI"/>
        </w:rPr>
      </w:r>
    </w:p>
    <w:p>
      <w:pPr>
        <w:pStyle w:val="Normal"/>
        <w:ind w:left="2160" w:hanging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างแผน การส่งเสริมการลงทุน พาณิชยกรรม และการท่องเที่ยว</w:t>
      </w:r>
    </w:p>
    <w:p>
      <w:pPr>
        <w:pStyle w:val="Normal"/>
        <w:ind w:left="2160" w:hanging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ใ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พร้อมทั้งมีการปรับปรุง อนุรักษ์และพัฒนาแหล่งท่องเที่ย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การประชาสัมพันธ์ ส่งเสริมความรู้ความเข้าใจเกี่ยวกับการบริหารงาน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บริการประชาชนตามนโยบายรัฐมนตรีว่าการกระทรวงมหาดไทย ส่งเสริมการมีส่วนร่วมในการจัดทำประชาคมหมู่บ้านประชาคมตำบล รวมทั้งแต่ง</w:t>
      </w:r>
      <w:r>
        <w:rPr>
          <w:rFonts w:ascii="TH SarabunTHAI" w:hAnsi="TH SarabunTHAI" w:cs="TH SarabunTHAI"/>
          <w:sz w:val="32"/>
          <w:sz w:val="32"/>
          <w:szCs w:val="32"/>
        </w:rPr>
        <w:t>ตั้ง</w:t>
      </w:r>
      <w:r>
        <w:rPr>
          <w:rFonts w:ascii="TH SarabunTHAI" w:hAnsi="TH SarabunTHAI" w:cs="TH SarabunTHAI"/>
          <w:sz w:val="32"/>
          <w:sz w:val="32"/>
          <w:szCs w:val="32"/>
        </w:rPr>
        <w:t>ประชาคมหมู่บ้านเข้าร่วมในการจัดซื้อจัดจ้าง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ประชาสัมพันธ์ เผยแพร่ความรู้เกี่ยวกับการเลือกตั้งให้ให้ประชาชนได้รับทราบ และรู้ถึงสิทธิหน้าที่ของตนเอง </w:t>
      </w:r>
      <w:r>
        <w:rPr>
          <w:rFonts w:ascii="TH SarabunTHAI" w:hAnsi="TH SarabunTHAI" w:cs="TH SarabunTHAI"/>
          <w:sz w:val="32"/>
          <w:sz w:val="32"/>
          <w:szCs w:val="32"/>
        </w:rPr>
        <w:t>การร่วมกันอนุรักษณ์และดูแลแม่น้ำเพชรบุรี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ศาสนา ศิลปะ วัฒนธรรม จารีตประเพณี และภูมิปัญญาท้องถิ่น</w:t>
      </w:r>
    </w:p>
    <w:p>
      <w:pPr>
        <w:pStyle w:val="Normal"/>
        <w:ind w:left="70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ัดกิจกรรมทางประเพณีของไทย เช่นวันสงกรานต์  วันลอยกระทง สนับสนุน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คัญทางศาสนาของชาวมุสลิม </w:t>
      </w:r>
      <w:r>
        <w:rPr>
          <w:rFonts w:ascii="TH SarabunTHAI" w:hAnsi="TH SarabunTHAI" w:cs="TH SarabunTHAI"/>
          <w:sz w:val="32"/>
          <w:sz w:val="32"/>
          <w:szCs w:val="32"/>
        </w:rPr>
        <w:t>จัดงานในวันสำคัญของชาติต่างๆ เช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วันพ่อ</w:t>
      </w:r>
      <w:r>
        <w:rPr>
          <w:rFonts w:ascii="TH SarabunTHAI" w:hAnsi="TH SarabunTHAI" w:cs="TH SarabunTHAI"/>
          <w:sz w:val="32"/>
          <w:sz w:val="32"/>
          <w:szCs w:val="32"/>
        </w:rPr>
        <w:t>แห่งชาต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z w:val="32"/>
          <w:sz w:val="32"/>
          <w:szCs w:val="32"/>
        </w:rPr>
        <w:t>วันแม่</w:t>
      </w:r>
      <w:r>
        <w:rPr>
          <w:rFonts w:ascii="TH SarabunTHAI" w:hAnsi="TH SarabunTHAI" w:cs="TH SarabunTHAI"/>
          <w:sz w:val="32"/>
          <w:sz w:val="32"/>
          <w:szCs w:val="32"/>
        </w:rPr>
        <w:t>แห่งชาต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7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การบริหารจัดการที่ดีในองค์กรและการมีส่วนร่วมของ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การโฆษณาประชาสัมพันธ์ข้อมูลข่าวส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ห้ประชาชนได้ทราบ เช่นการจัดทำวารสาร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 มีการจัดอบรมให้ความรู้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พิ่มประสิทธิภาพในการปฏิบัติหน้าที่พร้อมทั้งเครื่องอำนวยความสะดวก เช่นทางขึ้นผู้พิการ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ริเวณ อบต</w:t>
      </w:r>
      <w:r>
        <w:rPr>
          <w:rFonts w:cs="TH SarabunTHAI" w:ascii="TH SarabunTHAI" w:hAnsi="TH SarabunTHAI"/>
          <w:sz w:val="32"/>
          <w:szCs w:val="32"/>
        </w:rPr>
        <w:t xml:space="preserve">.)  </w:t>
      </w:r>
      <w:r>
        <w:rPr>
          <w:rFonts w:ascii="TH SarabunTHAI" w:hAnsi="TH SarabunTHAI" w:cs="TH SarabunTHAI"/>
          <w:sz w:val="32"/>
          <w:sz w:val="32"/>
          <w:szCs w:val="32"/>
        </w:rPr>
        <w:t>มีการประชาคมเพื่อรับฟังความคิดเห็นของประชาชน</w:t>
      </w:r>
    </w:p>
    <w:p>
      <w:pPr>
        <w:pStyle w:val="Normal"/>
        <w:spacing w:before="24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ปฏิบัติในเชิงปริมาณ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701"/>
        <w:gridCol w:w="1843"/>
      </w:tblGrid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ที่นำมาบรรจุในข้อบัญญัติ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ด้านการส่งเสริมการศึกษาและการพัฒนา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การวางแผน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ส่งเสริมการลงทุน พาณิชยกรรม และ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 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การพัฒนาด้านศาสนา ศิลปะ วัฒนธ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86.67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.3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ประเมินประสิทธิภาพของแผนพัฒนาในเชิงคุณภาพ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ได้จัดตั้งมาตั้งแต่ปี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พื้นที่รับผิดชอบ  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ความต้องการของประชาชนในพื้นที่มีหลายรูปแบบ  ทั้งความต้องการด้านโครงสร้างพื้นฐาน  ด้านสาธารณูปโภค  ด้านการศึกษา  ด้านการสาธารณสุข  โดยเฉพาะด้านโครงสร้างพื้นฐานจะเป็นความต้องการอันดับต้น ๆ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็ได้ดำเนินการแก้ไขปัญหาและจัดทำโครงการพัฒนาต่าง ๆ ตามความต้องการของประชาชนในพื้นที่  ซึ่งในปัจจุบันในพื้นที่องค์การบริหารส่วนตำบลท่าแร้ง  ได้รับการพัฒนาไปมากโดยเฉพาะด้านโครงสร้างพื้นฐานปัจจุบันถนนแทบทุกสาย  ได้ก่อสร้างเป็นถนนคอนกรีตและถนนลาดยางแอสฟัลติ</w:t>
      </w:r>
      <w:r>
        <w:rPr>
          <w:rFonts w:ascii="TH SarabunTHAI" w:hAnsi="TH SarabunTHAI" w:cs="TH SarabunTHAI"/>
          <w:sz w:val="32"/>
          <w:sz w:val="32"/>
          <w:szCs w:val="32"/>
        </w:rPr>
        <w:t>กทุก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  มีระบบประปาหมู่บ้านทุกหมู่บ้าน  มีระบบไฟฟ้าทุกครัวเรือน  ตลอดจนสนับสนุน  ส่งเสริมกิจกรรมด้านการศึกษา  โดยเฉพาะส่งเสริมการเรียนในท้องถิ่นของเด็กในศูนย์พัฒนาเด็กเล็ก การกีฬาแก่เยาวชน  ด้านการสาธารณสุข  ดูแลผู้สูงอายุ ผู้พิการ ผู้ป่วยเอดส์ และมีประเพณีวัฒนธรรมท้องถิ่น  ซึ่งถือได้ว่าการพัฒนา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ที่ผ่านมาประสบความสำเร็จเป็นที่ยอมรับและสามารถแก้ไขปัญหาตอบสนองความต้องการของประชาชนในพื้นที่ได้เป็นอย่างดี  โดยนโยบายหลักในปัจจุบันคณะผู้บริหารจะเน้นในเรื่องการพัฒนาคุณภาพชีวิตให้แก่ประชาชน เพราะต้องการยกระดับให้ประชาชนในตำบลมีความเป็นอยู่ มีชีวิตที่ดีขึ้น ภายใต้การดำเนินชีวิตในวิถีที่พอเพีย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3600"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</w:t>
      </w:r>
    </w:p>
    <w:p>
      <w:pPr>
        <w:pStyle w:val="Heading2"/>
        <w:jc w:val="center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นำแผนพัฒนาสามปีไปสู่การปฏิบัติ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.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นวทางการพัฒนาหรือกลยุทธ์ตามแผนยุทธศาสตร์การพัฒนา</w:t>
      </w:r>
    </w:p>
    <w:p>
      <w:pPr>
        <w:pStyle w:val="Heading7"/>
        <w:spacing w:before="120" w:after="120"/>
        <w:ind w:firstLine="720"/>
        <w:jc w:val="center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วิสัยทัศน์การพัฒนาของ องค์การบริหารส่วนตำบล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่าแร้งเป็นชุมชนเข้มแข็ง  บนพื้นฐานความพอเพียง  เคียงคู่กับ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สมดุล  บริหารจัดการแบบมีส่วนร่วม”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การพัฒนา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จนถึงปัจจุบันได้กำหนดอำนาจหน้าที่หลักในมาตรา </w:t>
      </w:r>
      <w:r>
        <w:rPr>
          <w:rFonts w:cs="TH SarabunTHAI" w:ascii="TH SarabunTHAI" w:hAnsi="TH SarabunTHAI"/>
          <w:sz w:val="32"/>
          <w:szCs w:val="32"/>
        </w:rPr>
        <w:t xml:space="preserve">66 </w:t>
      </w:r>
      <w:r>
        <w:rPr>
          <w:rFonts w:ascii="TH SarabunTHAI" w:hAnsi="TH SarabunTHAI" w:cs="TH SarabunTHAI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 สังคม และวัฒนธรรม” และองค์การบริหารส่วนตำบลท่าแร้ง ได้กำหนดพันธกิจหลักที่จะดำเนินการเพื่อให้บรรลุวิสัยทัศน์ที่กำหนดไว้  ดังนี้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ของ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จัดให้มีโครงสร้างพื้นฐานที่ได้มาตรฐานให้ครอบคลุมที่สอดคล้องตามความต้องก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ของ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pacing w:val="-8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ศึกษา และการสาธารณสุข เพื่อสร้างเสริมศักยภาพให้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ให้ชุมชนมีความเข้มแข็ง มีการพัฒนาสังคมแบบประชาชนมีส่วนร่วม</w:t>
      </w:r>
    </w:p>
    <w:p>
      <w:pPr>
        <w:pStyle w:val="Normal"/>
        <w:ind w:left="2880" w:hanging="1440"/>
        <w:jc w:val="left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4</w:t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ลงทุนของกลุ่มอาชีพ เพื่อเพิ่มรายได้ให้กับประชาชนใ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บคู่กับการพัฒนา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pacing w:val="-10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พันธกิจที่ 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>6</w:t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ศาสนา จารีตประเพณี ภูมิปัญญาท้องถิ่นและวัฒนธรรมอันดีให้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พันธกิจที่ 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>7</w:t>
      </w:r>
      <w:r>
        <w:rPr>
          <w:rFonts w:cs="TH SarabunTHAI" w:ascii="TH SarabunTHAI" w:hAnsi="TH SarabunTHAI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บริหารจัดการที่ดีในองค์กรและการมีส่วนร่วมของประชาชนใ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้องถิ่น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ชุมชนมีระบบสาธารณูปโภค สาธารณูปการ ด้านโครงสร้างพื้นฐาน แหล่งน้ำ และสภาพแวดล้อมที่ดี มีมาตรฐานเพียงพอต่อความต้องการของประชาช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ชนมีคุณภาพชีวิตที่ดี 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มั่นคงปลอดภัย ในชีวิตและทรัพย์สิน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 มีอาชีพและรายได้ที่เพียงพอต่อการดำรงชีวิต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รู้จัก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มีศิลปวัฒนธรรม ศาสนา ขนบธรรมเนียมประเพณี ที่เป็นเอกลักษณ์ของท้องถิ่น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การบริหารจัดการที่ดีมีประสิทธิภาพตามหลักธรรมมาภิบาล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709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ของยุทธศาสตร์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544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คณะรักษาความสงบ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ลุ่มจังหวัดภาคกลางตอนล่าง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รอบยุทธศาสตร์การพัฒนา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ในเขตจังหวัด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 อบ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ชื่อมโยงกับประเทศในภูมิภาค เพื่อความมั่นคงทางเศรษฐกิจ 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SEAN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ปรับปรุงโครงสร้างพื้นฐา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คนสู่การเรียนรู้ตลอดชีวิตอย่าง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ป็นธรรมใน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ข้มแข็งทางการเกษตร ความมั่นคงของอาหารและพลังงาน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ับโครงสร้างเศรษฐกิจสู่การเติบโตอย่างมีคุณภาพและ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ต้นทุนทางทรัพยากรเพื่อการลงทุน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ินค้าเกษตร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อาหารมีคุณภาพและปลอดภัย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มืองท่องเที่ยวชั้นนำขอ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ASEAN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าณิชยกรรม เศรษฐกิจพอเพียง และการท่องเที่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าณิชยกรรม และการท่องเที่ยว</w:t>
            </w:r>
          </w:p>
        </w:tc>
      </w:tr>
    </w:tbl>
    <w:p>
      <w:pPr>
        <w:pStyle w:val="33"/>
        <w:spacing w:before="24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544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คณะรักษาความสงบ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ลุ่มจังหวัดภาคกลางตอนล่าง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รอบยุทธศาสตร์การพัฒนา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ในเขตจังหวัด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 อบ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การทรัพยากรธรรมชาติและสิ่งแวดล้อมอย่าง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มืองท่องเที่ยวชั้นนำขอ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ASEAN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ชื่อมโยงกับประเทศในภูมิภาค เพื่อความมั่นคงทางเศรษฐกิจ 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มืองท่องเที่ยวชั้นนำขอ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ASEAN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ป็นธรรมในสังคม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ับปรุงระบบโทรคมนาคม เทคโนโลยีของชาติให้เกิดความมั่นคง และยั่งยืนในอนาคตให้ทัดเทียมอาเซียนและประชาคมโลก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้องกันและปราบปรามการทุจริต คอรัปชั่นอย่าง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92" w:gutter="0" w:header="851" w:top="907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33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33"/>
        <w:spacing w:before="0" w:after="0"/>
        <w:ind w:left="720"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 ได้กำหนดยุทธศาสตร์และแนวทางการพัฒนาในช่วงสามปี </w:t>
      </w:r>
      <w:r>
        <w:rPr>
          <w:rFonts w:cs="TH SarabunTHAI" w:ascii="TH SarabunTHAI" w:hAnsi="TH SarabunTHAI"/>
          <w:sz w:val="32"/>
          <w:szCs w:val="32"/>
        </w:rPr>
        <w:t>(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ว้ 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  ดังนี้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1.1  </w:t>
      </w:r>
      <w:r>
        <w:rPr>
          <w:rFonts w:ascii="TH SarabunTHAI" w:hAnsi="TH SarabunTHAI" w:cs="TH SarabunTHAI"/>
          <w:sz w:val="32"/>
          <w:sz w:val="32"/>
          <w:szCs w:val="32"/>
        </w:rPr>
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สาธารณูปโภค พัฒนาระบบไฟฟ้า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ปา พัฒนาแหล่งน้ำ คูคลอง และระบบชลประท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3  </w:t>
      </w:r>
      <w:r>
        <w:rPr>
          <w:rFonts w:ascii="TH SarabunTHAI" w:hAnsi="TH SarabunTHAI" w:cs="TH SarabunTHAI"/>
          <w:sz w:val="32"/>
          <w:sz w:val="32"/>
          <w:szCs w:val="32"/>
        </w:rPr>
        <w:t>ด้านผังเมือง ผังเมืองเฉพาะ วางแผนการใช้ประโยชน์พื้นที่ให้เหมาะสม และป้องกันการบุกรุกที่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าธารณประโยชน์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2.1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เศรษฐกิจและอาชีพให้กับประชาช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สวัสดิการสังค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ผู้สูงอายุ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นพิ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ด้อยโอกาส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ป่วยเอดส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3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4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าธารณสุข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หล่งชุมชนแออัดและจัดการเกี่ยวกับที่อยู่อาศ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2.5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กีฬาและนันทนาการ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spacing w:before="120" w:after="0"/>
        <w:ind w:left="720" w:hanging="0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3.1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2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จัดหาวัสดุ อุปกรณ์ในการป้องกันและบรรเทาสาธาณภ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3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แก้ไขป้องกันปัญหายาเสพติด</w:t>
      </w:r>
    </w:p>
    <w:p>
      <w:pPr>
        <w:pStyle w:val="Normal"/>
        <w:spacing w:before="120" w:after="0"/>
        <w:ind w:left="709" w:firstLine="11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1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การลงทุน และการพาณิชยกรรม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2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3 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และพัฒนาแหล่งท่องเที่ยว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4"/>
          <w:sz w:val="32"/>
          <w:szCs w:val="32"/>
        </w:rPr>
        <w:tab/>
        <w:tab/>
      </w:r>
    </w:p>
    <w:p>
      <w:pPr>
        <w:pStyle w:val="Style14"/>
        <w:spacing w:before="120" w:after="0"/>
        <w:ind w:left="0" w:hanging="0"/>
        <w:contextualSpacing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5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</w:t>
      </w:r>
    </w:p>
    <w:p>
      <w:pPr>
        <w:pStyle w:val="Style14"/>
        <w:spacing w:before="240" w:after="0"/>
        <w:ind w:left="2880" w:hanging="0"/>
        <w:contextualSpacing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5.1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จัดการขยะในชุม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pacing w:val="-14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4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6.1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 เผยแพร่และการอนุรักษ์ ศิลป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1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มีส่วนร่วมของประชาชน และการป้องกันการทุจร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2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รับปรุงและพัฒนาบุคลากรในองค์กรและผู้นำ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3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4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ความรู้ความเข้าใจเกี่ยวกับกิจการ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5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รับปรุงและพัฒนาราย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การส่งเสริมค่านิยม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907" w:footer="709" w:bottom="993"/>
          <w:pgNumType w:fmt="decimal"/>
          <w:formProt w:val="false"/>
          <w:textDirection w:val="lrTb"/>
          <w:docGrid w:type="default" w:linePitch="381" w:charSpace="0"/>
        </w:sectPr>
        <w:pStyle w:val="TextBody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spacing w:before="36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3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บัญชีโครงการพัฒนา และบัญชีประสานโครงการพัฒน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eastAsia="TH SarabunTHAI"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7515</wp:posOffset>
                </wp:positionH>
                <wp:positionV relativeFrom="paragraph">
                  <wp:posOffset>-205740</wp:posOffset>
                </wp:positionV>
                <wp:extent cx="5626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3.1pt;mso-wrap-distance-left:9.05pt;mso-wrap-distance-right:9.05pt;mso-wrap-distance-top:0pt;mso-wrap-distance-bottom:0pt;margin-top:-16.2pt;mso-position-vertical-relative:text;margin-left:7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พ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ศ</w:t>
      </w:r>
      <w:r>
        <w:rPr>
          <w:rFonts w:cs="TH SarabunTHAI" w:ascii="TH SarabunTHAI" w:hAnsi="TH SarabunTHAI"/>
          <w:b/>
          <w:bCs/>
          <w:sz w:val="30"/>
          <w:szCs w:val="30"/>
        </w:rPr>
        <w:t>.25</w:t>
      </w:r>
      <w:r>
        <w:rPr>
          <w:rFonts w:cs="TH SarabunTHAI" w:ascii="TH SarabunTHAI" w:hAnsi="TH SarabunTHAI"/>
          <w:b/>
          <w:bCs/>
          <w:sz w:val="30"/>
          <w:szCs w:val="30"/>
        </w:rPr>
        <w:t>60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-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25</w:t>
      </w:r>
      <w:r>
        <w:rPr>
          <w:rFonts w:cs="TH SarabunTHAI" w:ascii="TH SarabunTHAI" w:hAnsi="TH SarabunTHAI"/>
          <w:b/>
          <w:bCs/>
          <w:sz w:val="30"/>
          <w:szCs w:val="30"/>
        </w:rPr>
        <w:t>62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ท่าแร้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844"/>
        <w:gridCol w:w="1417"/>
        <w:gridCol w:w="1418"/>
        <w:gridCol w:w="1417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ร้านค้าป้านป้าแต๋ว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สมโภชน์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7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7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พร้อมวางท่อ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บ้าน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ใหญ่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ฉัตรชัย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.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4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1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ร้อมวางท่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17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างเข้ามัสยิดหัวตะเข้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หัวตะเข้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3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417"/>
        <w:gridCol w:w="1560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บ้านนายมาโนช มีจุ้ย ถึงบ้าน     นายสนิท ขอเจริญ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ว้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.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37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บ้า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นางกอบกุล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ชายคลอ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50,000.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ร้อมรางระบายน้ำ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งกลา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บ้านนางถิ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มีความปลอดภัยในการสัญจรไปมาของ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และ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ป้องกันน้ำท่ว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บ้านนายสมชาย เส็งขยัน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ชายคลอง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5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2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1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28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มีความปลอดภัยในการสัญจรไปมาของ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และ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ป้องกันน้ำท่ว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ถนนหินผุ หินคลุก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ทุ่งน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73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บ้านนางละเอีย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ยรว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เสริม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บ้านนางวง  เพลาวรรณ์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ถนนหินคลุก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1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ถนนหินผุ หินคลุก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บ้านนายถวิ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418"/>
        <w:gridCol w:w="1275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แต่บ้านนายน้อย – บ้านนายประท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7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า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ระบายน้ำ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7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64,4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ก่อสร้างรางระบายน้ำ ตั้งแต่ศาลากลางหมู่บ้า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ลองชลประทาน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3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า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ระบายน้ำ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3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7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กล่องระบายน้ำ    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บ้านจ่าหลับ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กล่อ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ล่องระบายน้ำ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ถนนหินผุ หินคลุกสายเลียบคลองแหล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ฝั่งตะวันตก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พื่อพัฒนาระบบคมนาคมให้อยู่ในสภาพที่ดีขึ้น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560"/>
        <w:gridCol w:w="1276"/>
        <w:gridCol w:w="1276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วางท่อระบายน้ำถนนสาย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9R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บริเวณนา นายราวี หวังขาว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.6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ท่อระบายน้ำให้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ปรับปรุงสะพาน บริเวณบ้านนายมาณู มีจุ้ย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9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ได้รับความสบายใจ  มีความสะดวกในการสัญจ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เรียงหินใหญ่ พร้อมกล่องระบายน้ำและบานประตูเลื่อน คลองชลประทานสาย 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R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รียงหิน 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่องระบายน้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5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ตูเลื่อน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บาน 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กล่อ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ื่อนเรียงหินใหญ่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ร้อมกล่องระบายน้ำและประตู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2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ป้องกันตลิ่งมีความแข็งแรงและระบบการระบายน้ำมีความสะดวกและได้รับน้ำดียิ่งขึ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1560"/>
        <w:gridCol w:w="1701"/>
        <w:gridCol w:w="1559"/>
        <w:gridCol w:w="1559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ปรับปรุงคันตลิ่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งชั้น พลายงา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ป้องกันน้ำล้นตลิ่ง เข้าท่วมบ้านเรือนประชาช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ันตลิ่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ผนังกันดินสายคลองแหลม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 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ั้งสองฝั่งๆล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นังกันดิ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สริมผิวทางแอสฟัลท์ติก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ถนนสายเหมืองไทร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แขก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,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แอสฟัลท์ติ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,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,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บ้านนางทองหยิบ  ดีขั้ว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งกรรณิกาโพธิ์สวัสดิ์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418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บ้าน         นางวอ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งสุมล หวังโซ๊ะ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บ้านนางสมบูรณ์ 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ามแบบแปลนทางราชการกำหน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ซ่อมแซมสะพานไม้หัวกระทุ่ม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่อมแซมสะพานไม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หัวกระทุ่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งทองหยิบ ดีขั้ว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418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ซ่อมแซมศาลาบ้านหัวกระทุ่ม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กพื้นสูง ปูกระเบื้อง ต่อเติมฝ้าเพดาน หลังค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ศาล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กพื้นสูง ปูกระเบื้อง ต่อเติมฝ้าเพดาน หลัง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ศาลา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ศาลาที่พร้อม ใช้งานและ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ซ่อมแซมศาล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SML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คลองมอญ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รองรับประชาชนที่มีจำนวนเพิมมาก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ศาล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ศาลา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ศาลาที่พร้อม ใช้งานและ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ถนนแอสฟัลท์ติก สายป่าขวา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หัวกระทุ่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่อสร้างถนนแอสฟัลท์ติ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,82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ศาลาที่พร้อม ใช้งานและ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ท่าน้ำสุเหร่าเก่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ท่อ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417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้างมัสยิด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ลา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ind w:right="-88" w:hanging="0"/>
              <w:rPr>
                <w:rFonts w:ascii="TH SarabunTHAI" w:hAnsi="TH SarabunTHAI" w:eastAsia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       ราง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างระบายน้ำ 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3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ถนนหินผุ – หินคลุก  สายมัสยิดนะตุ้ลบาลี – บ้านด๊ะห์ยีลี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12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น้าบ้านนายฟา  ตั้งโซ๊ะ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พร้อมรางระบายน้ำ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บ้านนายเฮม  จันทร์ปลอ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ด้านคลองท่าแร้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สะพานไม้ เชื่อม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ำบลท่าแร้งออก 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ยยิลิตตุ้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ให้อยู่ในสภาพที่ดี พร้อมใช้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สะพานไม้ เชื่อม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ำบลท่าแร้งออก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ยซอ  แทงปล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วางท่อระบายน้ำ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น่อยและจุดบ้านนายประสาท ปรีเปร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เพื่อพัฒนา</w:t>
            </w:r>
            <w:r>
              <w:rPr>
                <w:rFonts w:ascii="TH SarabunTHAI" w:hAnsi="TH SarabunTHAI" w:cs="TH SarabunTHAI"/>
                <w:color w:val="000000"/>
              </w:rPr>
              <w:t>ท่อระบายน้ำ</w:t>
            </w:r>
            <w:r>
              <w:rPr>
                <w:rFonts w:ascii="TH SarabunTHAI" w:hAnsi="TH SarabunTHAI" w:cs="TH SarabunTHAI"/>
                <w:color w:val="000000"/>
              </w:rPr>
              <w:t>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Ø 0.30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างเข้าบ้านครูฉวี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9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ับปรุงถนนทางขึ้นสะพานวัดบันได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ับปรุงถน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ขยายไหล่ทาง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นายสมพิศ นิลสลับ – บ้านนายหนู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ไหล่ทา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559"/>
        <w:gridCol w:w="1560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บ้านนายชาญยุทธ ยอดสีเขียว – สะพานไม้กลางน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0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  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พร้อมรางระบายน้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บ้านนายชุบ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เขื่อ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และการระบายน้ำให้อยู่ในสภาพ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,1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พร้อมเรียงหินสายปากคลองท่าแร้ง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ท่อ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น้าบ้านนายชาญยุทธ ยอดสีเขียว – ถนนชลประทา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color w:val="000000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1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ท่อระบายน้ำ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color w:val="000000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1.00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559"/>
        <w:gridCol w:w="1559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ายน้ำ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หมอชอ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– บ้านนางช่วย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Ø 0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ท่อระบายน้ำ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Ø 0.50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7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ายน้ำ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บ้านป้าราบชนสะพานมัสยิ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ฝั่งๆล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างระบายน้ำ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6.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3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69,6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คันตลิ่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แม่น้ำเพชรบุรี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ปากคลอ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ฑูร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5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เพื่อป้องกันน้ำล้นตลิ่ง เข้าท่วมบ้านเรือนประชาช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2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สร้างเขื่อนป้องกันตลิ่งริมแม่น้ำเพชรบุรี สายบ้านไร่ผัก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559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รียงหินใหญ่คลองท่าแร้ง บริเวณสะพานคู่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โพธิ์ ตำบลท่าแร้ง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,5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ร้อมวางท่อระบายน้ำ สายวัดกุฏิ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วัดใหม่สุทธาวาส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ุดเหมืองตาด้ว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และท่อระบายน้ำ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เสริมคันตลิ่ง ๖ จุด หมู่ที่ ๖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บ้านนายอำพร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ยสานิต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เฉลา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ยสุชิน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งอารยา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งสำอาง – วัดใหม่สุทธาวาส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บ้านนางยุพิน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รว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สริมคันตลิ่ง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รว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8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418"/>
        <w:gridCol w:w="1843"/>
        <w:gridCol w:w="1559"/>
        <w:gridCol w:w="1560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เสริ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ินผุ หินคลุก 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คลองชลประทานเชื่อมเหมืองเจ๊ก 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ให้อยู่ในสภาพที่ดี  พร้อมใช้งา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อยบ้าน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กสีย์ หมู่ที่ ๖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2,4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ฝังท่อระบายน้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สายเลียบคลองสายเหมืองเจ๊ก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1.00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พร้อมบ่อพัก 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ูคลองให้อยู่ในสภาพที่ดีขึ้นและพร้อมใช้ในการเกษต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1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พร้อมบ่อพัก 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รางระบายน้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บ้านนางสำเริง  ศรีกรช  ลงท่อระบายน้ำถนนเหมืองเจ๊ก  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0.40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40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60"/>
        <w:gridCol w:w="1559"/>
        <w:gridCol w:w="1701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สร้างเขื่อนป้องกันตลิ่ง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 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วัดกุฏิ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วัดใหม่สุทธาวาส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  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เรียงหิ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  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,0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,0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สะพานข้ามแม่น้ำเพชร บริเวณวัดกุฏิ 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.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วางท่อหรือรางระบายน้ำ บริเวณบ้านนางลูกอินทร์ กลางอรัญ              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บ้านเรื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ยะ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ซ่อมแซมรางระบายน้ำ บริเวณบ้านนางลูกอินทร์ กลางอรัญ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บ้านเรื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่อมแซมรา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ยะ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ซ่อมแซมประตูน้ำและท่อ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ปากท่อเหมืองตาด้วง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บ้านเรื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่อมแซมประตูน้ำและท่อ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สริมลูกรัง สายบ้านนายเสวก นิลใบ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นางละมูล ทองสัมฤทธิ์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ลูกรั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9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เว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างลงบ้านในพัฒนาซอย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สริมลูกรั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บ้านนายประสิทธิ์  อุดมใหญ่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บ้านนายบุญเรือง  คำศรี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บ้านนางชม  สนับแน่น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ซอยบ้านนางอำไพ  อุดมใหญ่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ยประเสริฐ  เฉลิมวงษ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ลูกรั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ปรับปรุงรางระบายน้ำ พร้อมบ่อพัก ตั้งแต่บ้านยีดอน นาคสุข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ผู้ใหญ่บ้านอธิวัฒน์ นาคสุข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บ้านเรื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0.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วางท่อ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บ้านนายสหาก  บัวงา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0.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บ้านเรื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Ø 0.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เสริมคันตลิ่งคลองท่าแร้ง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ลอดแนว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ันตลิ่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ปัญหาน้ำท่วมหมดไป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รียงหินใหญ่คลองท่าแร้ง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บ้านในพัฒนา เชื่อมต่อ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โพธิ์ ตำบลท่าแร้ง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,5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รียงหินใหญ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ายคลองท่าแร้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, 4 , 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รับปรุงระบบคูคลองให้เป็นประโยชน์ใน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เรียงหินใหญ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24"/>
                <w:szCs w:val="24"/>
              </w:rPr>
            </w:pPr>
            <w:r>
              <w:rPr>
                <w:rFonts w:cs="TH SarabunTHAI" w:ascii="TH SarabunTHAI" w:hAnsi="TH SarabunTHA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24"/>
                <w:szCs w:val="24"/>
              </w:rPr>
              <w:t>13,5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ปัญหาน้ำท่วมหมดไป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ทำป้ายประชาสัมพันธ์บอกเข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อกทาง ในพื้นที่ตำบลท่าแร้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้ายประชาสัมพันธ์บอกเข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อกทา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การคมนาคมที่สะดวก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รวดเร็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ิดตั้งสัญญาณไฟจราจร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เวณทางแยกร้านอาหารจันทร์ผ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จราจรให้ปลอดภัย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าสัญญาณไฟจราจ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สร้างวงเวียน บริเวณโค้งท่าแร้ง  ถนนเพชรบุรี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แหลม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และ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วงเวีย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,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ิดตั้งราวลูกกลิ้งบริเวณโค้ง      ท่าแร้ง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ิดตั้งราวลูกกลิ้ง 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6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สริมคันตลิ่งคลองท่าแร้ง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,5,7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,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ันตลิ่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,5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ปัญหาน้ำท่วมหมดไป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ติดตั้งกระจกโค้ง บริเวณจุดเสี่ยง ภายใ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ลดการเกิดอุบัติบริเวณทางแยกจุดเสี่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ระจกโค้งขนาด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โคร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การคมนาคมที่สะดว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ปรับปรุง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างเข้ามัสยิดหัวตะเข้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ับปรุงสะพาน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โคร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การคมนาคมที่สะดวก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ข้างวัดไทรทอ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ประทุ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บ้าน    นายฉลอ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สนิท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าไฟฟ้าในจุดที่ต้องการติดตั้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บ้าน    นายดี ลีอร่าม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งหนับ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าไฟฟ้าในจุดที่ต้องการติดตั้ง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บริวณโค้งบ้านตาหวัด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ป้าใจ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าไฟฟ้าในจุดที่ต้องการติดตั้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560"/>
        <w:gridCol w:w="1418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แรงต่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บ้านนายติ่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เพทาย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แรงสูง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บ้านนายถม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บ้านนายมานพ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รงต่ำ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   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คลองชลประทา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L – 9R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00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ิดตั้งเสาไฟฟ้าพร้อมดวงโคมแสงสว่าง สายคลองชลประทา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ิดตั้งเสาไฟฟ้าพร้อมดวงโคม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,6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559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พิ่มกำลังส่งไฟฟ้าแรง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คลองชลประทา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9R –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เวณชุมชนบ้านคลองแหล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ำลังส่งไฟฟ้าแรงสู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7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ส้นบ้านนายสมชัย พ่วงสังข์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ย้ายเสาไฟฟ้าชายคลอง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าไฟฟ้าในจุดที่ต้องการติดตั้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พิ่มเสา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เวณท่าน้ำสุเหร่าเก่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ชายคลองมัสยิดท่าแร้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าไฟฟ้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บ้านนายพล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ะพานบ้านนายยงค์ ยิ้มแย้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บ้านนายชุบ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ริมเขื่อ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0,000.-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ั้งแต่เหมืองตาด้ว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ผญ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ถียร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สายเหมืองเจ๊ก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ส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418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ให้ครอบคลุมถนนมิยาซาว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้งแต่บ้าน  นายเต็ม แดงประดับ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ยสมควร ตุ้มทอ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ยะทา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ไฟฟ้า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้านนางพยุง บัวงา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,000.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ขยายเขตประป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ถนนคลองแหลมฝั่งตะวันตก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ให้ประชาชนมีประปาใช้ทุกครัวเรื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ประป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,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ประปา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ขยายเขตประป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ตลาดกลางตำบลท่าแร้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ให้ประชาชนมีประปาใช้ทุก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ประปา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ปรับปรุงฝายปากคลองแหลมและปลายคลองแหล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กักเก็บน้ำไว้ใช้ในการ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ฝายกันน้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สร้างเขื่อนประตูน้ำ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สายปลายคลองมอญ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เขื่อนประตูน้ำที่มีความสะดวกต่อการใช้งานเกษตร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ประตูน้ำ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559"/>
        <w:gridCol w:w="1560"/>
        <w:gridCol w:w="1275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สริมทำนบปากคลองท่าแร้ง บ้านนางประยูร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สริมทำนบสูงกว่าระดับเดิ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้องกันน้ำท่วมในตำบลท่าแร้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สริมทำนบสูงกว่าระดับเดิม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สร้างเขื่อนปากคลองท่าแร้ง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เขื่อนประตูน้ำที่มีความสะดวกต่อการใช้งานเกษตรก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ขื่อนประตูน้ำ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ิดตั้งเครื่องสูบน้ำระบบไฟฟ้าหรือน้ำมัน บริเวณปากคลองท่าแร้ง                   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ส่งน้ำให้เกษตร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ครื่องสูบน้ำระบบไฟฟ้าหรือน้ำมั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ิดตั้งเครื่องสูบน้ำไฟฟ้า บริเวณเหมืองตาด้วง 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ส่งน้ำให้เกษตร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ครื่องสูบน้ำระบบไฟฟ้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วางท่อระบายน้ำ จุดเหมืองตาด้วงสู่แก้มลิงคลองชลประทานและจุดแก้มลิงคลองชลประทานสู่คลองชลประทา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คลอ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ซ้าย สายใหญ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ร้อมบานประต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ส่งน้ำให้เกษตรก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วางท่อพร้อมบานประตูเปิดปิ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ขุดลอกคลองธรรมชาติ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คลองดาดต่างๆ ในพื้นที่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 -7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ที่ไดรับความเดือดร้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ธรรมชาติ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คลองดาดต่างๆ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ล่งน้ำได้รับการพัฒน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1417"/>
        <w:gridCol w:w="1418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ลานกีฬาอเนกประสงค์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ัสยิดซีรอยุคดี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ล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ได้ใช้ประโยชน์จากลา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ลานกีฬาอเนกประสงค์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ล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ลานกีฬาอเนกประสงค์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ลานกีฬ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ี่พร้อมใช้งาน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ซื้อ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ัดหาที่ดิ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สร้างศาลากลางหมู่บ้า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ได้ใช้ประโยชน์จากที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ี่ดินสาธารณะพร้อมใช้ประโยชน์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พื้นที่สาธารณประโยช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ที่ดินใช้ประโยชน์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เวทีจริยธรร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ัสยิดคลองแหล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ฉาก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ั้นหลังและหลังคาคุม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ได้ใช้เวทีจริยธรรมที่ปลอดภัย สะดวกส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วทีจริยธรรม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ฉาก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ั้นหลังและหลังคาคุมเวท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เวทีอเนกประสงค์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เวทีจริยธรรมที่พร้อมใช้งาน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อาคารอเนกประสงค์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ัสยิดคลองแหล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ชั้น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าคารอเนกประสงค์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อาคารอเนกประสงค์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อาคารอเนกประสงค์ ที่พร้อมใช้งาน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559"/>
        <w:gridCol w:w="1559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น้าบ้านบังอี เย็นทู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น้ำ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ราวเหล็กชายคลอ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่าแร้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ราวเหล็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ีราวเหล็กพร้อมใช้งา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น้าบ้านนายประสพ นิลใบ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น้ำ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หน้าบ้านนางกุหลาบ  วรรณิกุ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น้ำ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559"/>
        <w:gridCol w:w="1276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สร้างศาลาเอนกประสงค์พร้อมห้องน้ำประจำสุสานมัสยิดกลาง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ุโบว์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ก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ร้อมรั้วเหล็กร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ระชาชนได้มีศาลาที่พร้อมใช้งาน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าคารอเนกประสงค์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br/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4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กสู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อาคารอเนกประสงค์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อาคารอเนกประสงค์ ที่พร้อมใช้งาน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ก่อสร้างอาคารเอนกประสงค์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อาคารอเนกประสงค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,9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 ของอาคารอเนกประสงค์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อาคารอเนกประสงค์ ที่พร้อมใช้งาน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ัดต้นไม้ใหญ่ริมแม่น้ำเพชรบุรี  บริเวณวัดกุฏิ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วัดใหญ่สุทธาวาส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รับปรุงภูมิทัศน์ให้สวยงาม 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ดต้นไม้ที่อาจก่ออันตร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ิ่งแวดล้อมในตำบลท่าแร้ง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หาสถานที่ก่อสร้างศาลากลางหมู่บ้า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ศาลาเอนกประสงค์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ที่ดินสร้างศาลาที่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ี่ดินสาธารณะพร้อมใช้ประโยชน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ที่ดินพร้อมสร้างศาลาอเ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color w:val="000000"/>
          <w:sz w:val="32"/>
          <w:szCs w:val="32"/>
        </w:rPr>
        <w:t>ASEAN</w:t>
      </w:r>
    </w:p>
    <w:p>
      <w:pPr>
        <w:pStyle w:val="Normal"/>
        <w:ind w:firstLine="284"/>
        <w:rPr/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</w:t>
      </w:r>
      <w:r>
        <w:rPr>
          <w:rFonts w:cs="TH SarabunTHAI" w:ascii="TH SarabunTHAI" w:hAnsi="TH SarabunTHAI"/>
          <w:color w:val="000000"/>
          <w:sz w:val="30"/>
          <w:szCs w:val="30"/>
        </w:rPr>
        <w:t xml:space="preserve"> </w:t>
      </w:r>
      <w:r>
        <w:rPr>
          <w:rFonts w:ascii="TH SarabunTHAI" w:hAnsi="TH SarabunTHAI" w:cs="TH SarabunTHAI"/>
          <w:color w:val="000000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color w:val="000000"/>
          <w:sz w:val="30"/>
          <w:szCs w:val="30"/>
        </w:rPr>
      </w:pPr>
      <w:r>
        <w:rPr>
          <w:rFonts w:cs="TH SarabunTHAI" w:ascii="TH SarabunTHAI" w:hAnsi="TH SarabunTHAI"/>
          <w:b/>
          <w:bCs/>
          <w:color w:val="000000"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color w:val="000000"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417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เสริมบันได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ทางลงท่าน้ำ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น้ำครูซอ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ปรับปรุงบันได ให้อยู่ในสภาพ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ันได 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ันไดได้รับการพัฒนาและพร้อมใช้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ติดตั้งราวเหล็กกันต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ากโค้งท่าแร้ง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คลองชลประทา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วเหล็กกันต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ีราวเหล็กพร้อมใช้งา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การส่งเสริมเศรษฐกิจและอาชีพให้กับประชาช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ส่งเสริมอาชีพและเพิ่มรายได้ให้แก่ประชาช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ับการฝึกอาชีพ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พัฒนา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ส่งเสริมทักษะด้านอาชีพระยะสั้นให้กับผู้สูงอายุ และผู้พ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ผู้สูงอายุและผู้พิการ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ุ่มผู้สูงอายุได้รับการฝึกอาชีพ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พัฒนา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ทักษะด้านอาชีพระยะสั้นให้กับ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ด็กและเยาวชนได้รับการฝึกอาชีพระยะสั้น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พัฒนา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ดความเสี่ยงเกษตรกรจากการระบาดศัตรูพื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กษตรกรมีความรู้ในการควบคุมศัตรูพื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ษตรกรได้รับการฝึกอบ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543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ให้ความ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กษตรอำเภอ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แหลม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สวัสดิการสังคม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สูงอายุ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คนพิการ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ด้อยโอกาส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ป่วยเอดส์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416"/>
        <w:gridCol w:w="1560"/>
        <w:gridCol w:w="1418"/>
        <w:gridCol w:w="1276"/>
        <w:gridCol w:w="1559"/>
        <w:gridCol w:w="1701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ให้การสงเคราะห์เบี้ยยังชีพผู้ติดเชื้อเอดส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ป่วยเอดส์ และให้การสงเคราะห์ผู้ด้อยโอกาส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ยาก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ช่วยเหลือให้ผู้ติดเชื้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 มีความเป็นอยู่ที่ดีขึ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ลุ่มเป้าหมายได้รับเบี้ยยังชีพตามเก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ร้อย ของจำนวนผู้ที่มีสิทธิ์ได้รับเบี้ยยังชีพ ได้รับเบี้ยครบตามเก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เชื้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 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พัฒนาศักยภาพ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จัดสวัสดิการให้แก่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ให้กับชม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ลโต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ป้าหมายที่เข้าร่วมโครงการมีคุณภาพชีวิต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ี่ยมบ้าน ดูแลและส่งเสริมสุขภาพผู้สูงอายุ คนพิการ ผู้ป่วยเรื้อรัง และผู้ด้อยโอกา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แนวทางการดูแลสุขภาพให้แก่ผู้สูงอายุ คนพิการ ผู้ป่วยเรื้อรัง และผู้ด้อยโอกา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ี่ยมและตรวจสุขภาพผู้สูงอายุ คนพิการ ผู้ป่วยเรื้อรัง และผู้ด้อยโอกาส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กลุ่มเป้าหมายที่เข้าร่วมโครงการมีคุณภาพชีวิต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คนพิการ ผู้ป่วยเรื้อรัง และผู้ด้อยโอกาสได้รับการดูแล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พัฒนาคุณภาพชีวิตผู้สูงอายุ                 ผู้พิการ และผู้ด้อยโอกา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คุณภาพชีวิตผู้สูงอายุ ผู้พิ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ุ่มเป้าหมายผ่านการศึกษาดู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กลุ่มเป้าหมายที่เข้าร่วมโครงการมีคุณภาพชีวิต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คนพิการ และผู้ด้อยโอกาสได้รับการดูแล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สวัสดิการสังคม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สูงอายุ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คนพิการ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ด้อยโอกาส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ป่วยเอดส์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416"/>
        <w:gridCol w:w="1702"/>
        <w:gridCol w:w="1418"/>
        <w:gridCol w:w="1417"/>
        <w:gridCol w:w="1418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วามห่วงใยใส่ใจสุขภาพผู้สูงอา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จัดสวัสดิการให้แก่ผู้สูงอายุ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สร้างสัมพันธ์ที่ดีในกลุ่มผู้สูงอาย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ชมรมผู้สูงอายุ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ผู้สูงอายุที่เข้าร่วมโครงการ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ได้รับการเอาใจใส่เป็นอย่างดีในด้านร่างกาย อารมณ์ สังคม และจิต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ศึกษ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559"/>
        <w:gridCol w:w="1560"/>
        <w:gridCol w:w="1984"/>
        <w:gridCol w:w="1276"/>
        <w:gridCol w:w="1417"/>
        <w:gridCol w:w="1418"/>
        <w:gridCol w:w="1417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อาหารกลางวันรับประท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ค่าอาหารกลางวันให้โรงเรียนและศูนย์พัฒนา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5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5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เด็กทั้งหมดที่เป็นกลุ่มเป้าหมายมีอาหารกลางวันรับประท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อาหารกลางวันรับประท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อาหารเสริ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นมดื่มเพื่อสุขภาพร่างกายที่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ค่าอาหารเสริ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โรงเรียนและศูนย์พัฒนา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5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5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เด็กทั้งหมดที่เป็นกลุ่มเป้าหมายมีอาหารเสริม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(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นม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)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นม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ศึกษาดูงานและพัฒนาการศึกษาบุคลากรของ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และแลกเปลี่ยนประสบการณ์ทาง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ของศูนย์พัฒนาเด็กเล็กผ่านการศึกษาดู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ครูทั้งหมดที่เข้าร่วมโครงการมีความรู้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ูแลเด็กมีศักยภาพ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ทักษะภาษาอังกฤษ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เยาว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รู้เกี่ยวกับอาเซ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ผ่านการอบรมความรู้เรื่องประชาคมอาเซีย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ของผู้เข้าร่วมโครงการผ่านการอบรมความรู้เรื่องประชาคมอาเซียน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ความรู้เรื่องอาเซียน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าธารณสุข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ับปรุงแหล่งชุมชนแออัดและจัดการเกี่ยวกับที่อยู่อาศ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วัสดุวิทยาศาสตร์เพื่อป้องกันและควบคุมโรคติด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ซื้อวัสดุวิทยาศาสตร์เพื่อป้องกันและควบคุมโรคติดต่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ณรงค์และป้องกันโรค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บคุมและป้องกันโรคไข้เลือดออกที่เกิดจากยุง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ให้ความรู้เกี่ยวกับโรคไข้เลือดออ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ลดลงของจำนวนประชากรที่เป็นโรคไข้เลือดอ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การป้องกัน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โครงการส่งเสริมระบบหลักประกันสุขภาพถ้วนหน้าให้แก่ประชาชน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สปสช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ระบบสาธารณ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สมทบงบประมาณในการจัดการทางสาธารณของกองทุน สปสช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9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60,000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FF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FF0000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FF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ฉีดวัคซีนป้องกันโรค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วบคุมและป้องกันโรคพิษสุนัขบ้า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ัตว์เลี้ยงได้รับการฉีดวัคซีนป้องกันโรคพิษสุนัขบ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,000(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ร้อยละ ที่ลดลงของจำนวนประชากรสัตว์เลี้ยงที่ติดเชื่อ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สัตว์เลี้ยงได้รับการการป้องกันโรค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าธารณสุข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ับปรุงแหล่งชุมชนแออัดและจัดการเกี่ยวกับที่อยู่อาศ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844"/>
        <w:gridCol w:w="1276"/>
        <w:gridCol w:w="1275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อบรมให้ความรู้เรื่องโรคเอดส์และเพศ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และควบคุมโรคเอด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ได้รับการอบรมให้ความรู้เรื่องโรคเอดส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อบรมฟื้นฟูพัฒนาศักยภาพเจ้าหน้าที่ อส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ประสิทธิภาพในการทำงานให้กับ 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ได้รับการอบรมเพิ่มศักยภาพ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THAI" w:cs="TH SarabunTHAI" w:ascii="TH SarabunTHAI" w:hAnsi="TH SarabunTHAI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FF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พัฒนางานสาธารณสุข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มูลฐาน  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ต่ละหมู่บ้านได้รับงบประมาณเพื่อจัดทำโครงการหมู่ละ</w:t>
            </w:r>
          </w:p>
          <w:p>
            <w:pPr>
              <w:pStyle w:val="Normal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า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FF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รักปลอดภัย  สดใสอย่างวัยที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คุณภาพชีวิต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ได้รับการอบรม เรื่องเพศสัมพันธ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ลดลงของ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ป้าหมายที่ท้องและติดยาในวัย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แนวทางในการแก้ปัญหา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าธารณสุข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ับปรุงแหล่งชุมชนแออัดและจัดการเกี่ยวกับที่อยู่อาศ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844"/>
        <w:gridCol w:w="1276"/>
        <w:gridCol w:w="1275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่อมแซมที่อยู่อาศัยให้กับประชาช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ที่อยู่อาศัยที่ปลอดภัย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อยู่อาศัยได้รับการซ่อมแซ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บ้านของผู้ด้อยโอกาสได้รับการซ่อมแซ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มีที่อยู่อาศัยมั่นคง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ีฬาและนันทนา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559"/>
        <w:gridCol w:w="1559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แข่งขันกีฬาศูนย์พัฒนาเด็กเล็กสัมพันธ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เด็ก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กิจกรรมกีฬาศูนย์พัฒนาเด็กเล็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ผู้ที่เข้าร่วมโครงการที่เป็นกลุ่มเป้าหมายมีพัฒนาการ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มีสุขภาพร่างกาย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อุปกรณ์กีฬ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ซื้ออุปกรณ์กีฬา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ชนที่มีร่างกาย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แข่งขันกีฬา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านยาเสพติ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 และห่างไกล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การแข่งขันกีฬาตำบล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ชนที่มีร่างกาย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ลานกีฬาประจำ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 และห่างไกล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ลานกีฬามาตรฐา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สถานที่ออกกำลังกาย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ีฬาและนันทนา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702"/>
        <w:gridCol w:w="1559"/>
        <w:gridCol w:w="1559"/>
        <w:gridCol w:w="1276"/>
        <w:gridCol w:w="1276"/>
        <w:gridCol w:w="1417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ซื้อเครื่องเล่นศูนย์พัฒนาเด็กเล็กองค์การบริหารส่วนตำบล       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เสริมสร้างพัฒนาการของ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ัดซื้อเครื่องเล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เด็กที่มีร่างกายแข็งแรง พัฒนาการส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มีพัฒนาการสมวัย สุขภาพร่างกาย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1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้องกันและบรรเทาสาธารณภ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275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ช่วยเหลือประชาชนที่ประสบภัยทา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การช่วยเหลือเบื้องต้นในกรณีที่เกิดเหตุแก่ผู้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ธรรมชาติได้รับการช่วยเหลือตามจำนวนผู้ประสบภั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ผู้ประสบภัยได้รับการช่วยเหล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เรื่องการป้องกันภัยพิบัติแก่ผู้นำ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อบรมให้ความรู้เบื้องต้นเกี่ยวกับการป้องกันภัยพิบัติทางธรรมชาติให้กับผู้นำ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ภัยพิบัติได้รับการป้องกันและบรรเ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ผู้ผ่านการฝึกอบรม การป้องกันและบรรเทาสาธารณภัยเบื้อง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้องกันและบรรเทาภัยแล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บรรเทาความเดือดร้อนที่เกิดจากภัยแล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ธรรมชาติได้รับการช่วยเหลือตามจำนวนผู้ประสบภั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ผู้ประสบภัยได้รับการช่วยเหล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จัดหาวัสดุ อุปกรณ์ในการป้องกันและบรรเทาสาธาณภ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418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ถังดับเพลิง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ิ่มความสะดวกในการปฏิบัติงานของ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ังดับเพลิงเคม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หตุอัคคีภัยได้รับการป้องกันและบรรเทาอย่างทันท่วง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รถดับเพลิงอเ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มีการจัดน้ำใช้เวลาน้ำแห้ง และใช้น้ำดับเพลิงในกรณีเกิดเหตุเพลิงไห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ถดับเพลิง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รถดับเพลิงอเนก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ดื่มน้ำใช้ในเลาที่แห้งแล้งและมีน้ำไว้ใช้ในการดับเพ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กล้องวงจรป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CC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มีความปลอดภัยจากผู้ค้าและผู้เสพ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CCTV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ุณลักษณะตามแบบของ กระทรว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I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แก้ไขป้องกันปัญหายาเสพติด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เยาวชนต้นกล้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้านภัย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ความรู้แก่เด็กและเยาวชนในเรื่องของยาเสพติดไม่เข้าไปยุ่งเกี่ยวกับ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และเยาวชนได้รับการอบรมให้ความรู้เรื่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ยาเสพติ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รั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9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br/>
              <w:t>3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ร้อยละ ที่ลดลงของจำนวนประชาชนที่ติด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และเยาวชนในชุมชนห่างไกล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เยาวชนรุ่นใหม่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วมใจปลอด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้เยาวชนในเรื่อง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ได้รับการอบรมให้ความรู้เรื่องยาเสพติ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ทบทวนผู้ประสานพลังแผ่น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แก้ไขป้องกันปัญหายาเสพติด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275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ระเบียบสังคมแบบบูรณ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9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ดการแพร่ระบาดของยาเสพติกในพื้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ฯ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วางแผน การส่งเสริมการลงทุน พาณิชยกรรม เศรษฐกิจพอเพียง และ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ด้านการส่งเสริมการลงทุน และการพาณิชยก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่งเสริมอาชีพทำไม้กวาดทางมะพร้าว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ลุ่มอาชี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ฯ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วางแผน การส่งเสริมการลงทุน พาณิชยกรรม เศรษฐกิจพอเพียง และ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เศรษฐกิจพอเพียง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เรียนรู้ตามโครงการศูนย์สาธิตพืชไร่และพืชสวนอันเนื่องมาจาก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เรียนรู้ทฤษฎีภาคเกษตรกรรมให้ถูกต้องและ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ึกษาดูงาน ตามความเหมาะส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ผู้เข้าร่วมโครงการที่เป็นกลุ่มเป้าหมายมีความเข้าใจเรื่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รู้ด้านเกษตรกรรม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ฯ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วางแผน การส่งเสริมการลงทุน พาณิชยกรรม เศรษฐกิจพอเพียง และ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อนุรักษ์และพัฒนาแหล่งท่องเที่ยว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700"/>
        <w:gridCol w:w="1559"/>
        <w:gridCol w:w="1702"/>
        <w:gridCol w:w="1418"/>
        <w:gridCol w:w="1559"/>
        <w:gridCol w:w="1417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กิจกรรมร่วม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ะนครคีรี 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1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560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 จังหวัดเพชรบุร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ท่องเที่ยวและการอนุรักษ์ วัฒนธรรมประเพณีอันดีงาม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ปกครองอำเภอบ้านแหล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เพณีอันดีงามจะอยู่กับจังหวัดเพชรบุรี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ปิดโลกทะเลโคลน 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ท่องเที่ยวและการอนุรักษ์ วัฒนธรรมประเพณีอันดีงาม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ปกครองอำเภอบ้านแหล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เพณีอันดีงามจะอยู่กับจังหวัดเพชรบุรี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ตลาดน้ำบริเวณท่าน้ำ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ฝั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: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โพธิ์และวัดบันได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แม่น้ำเพชรเพื่อให้มีพื้นที่รองรับเรือจำหน่ายสินค้าพื้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าดน้ำ ๑ แห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ตลาด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ช้เป็นสถานที่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้าขายสินค้า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แหล่งศึกษาดูง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5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ป้องกันและอนุรักษ์ทรัพยากรธรรมชาติและสิ่งแวดล้อ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701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รณรงค์และประชาสัมพันธ์เพื่อสร้างจิตสำนึกให้อนุรักษ์ทรัพยากรธรรมชาติและสิ่งแวดล้อม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ในการรักษาสิ่งแวดล้อมให้คงอยู่อย่างถา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ิจกรรมรณรงค์สร้างจิตสำนึ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ค่ายเยาวชนคนรักษ์ลุ่มน้ำ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ความรู้เยาวชนในเรื่องการอนุรักษ์แม่น้ำ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ิจกรรมรณรงค์สร้างจิตสำนึกให้กับเยาว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ประชาร่วมใจ รักษ์แม่น้ำ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ฟื้นฟูแม่น้ำลำคลองให้สะอาดและใช้งานได้อย่างถาวร</w:t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ิจกรรมรณรงค์สร้างจิตสำนึกให้กับ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ปลูกต้นไม้เพื่อเพิ่มพื้นที่สีเขียว ลดภาวะโลก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เด็ก เยาวชน และประชาชนเกิดจิตสำนึกในการรักษ์สิ่งแวดล้อม การปลูก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ัดกิจกรรมปลูกต้นไม้เพื่อเพิ่มพื้นที่สีเขียวให้กับตำบลท่าแร้งจำนวน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แหล่งศึกษาดูง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5.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จัดการขยะในชุมช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ตาว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ให้เยาวชนและประชาชนทิ้งขยะให้ลงถ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และประชาชนร่วมกิจก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ผู้ผ่านการอบรมการเข้าร่วมโครงการตาวิเศ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่าแร้งรักษ์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z w:val="30"/>
                <w:szCs w:val="30"/>
              </w:rPr>
              <w:t>Big cleaning Day</w:t>
            </w:r>
            <w:r>
              <w:rPr>
                <w:rFonts w:cs="TH SarabunPSK" w:ascii="TH SarabunPSK" w:hAnsi="TH SarabunPSK"/>
                <w:sz w:val="30"/>
                <w:szCs w:val="3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ร่วมกันจัดการขยะ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ุกภาคส่วนร่วมก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g cleaning Day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รั้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จำนวน ที่เพิ่มขึ้นของผู้เข้าร่วมโครงกา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แร้งรักษ์สะอ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pacing w:val="-14"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6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เนื่องในเทศกาลวัน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่วมงานประเพณีวันเข้าพรรษ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สงกรา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่วมงานประเพณีวันสงกรานต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ลอยกระท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่วมงานประเพณีวันลอยกระท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pacing w:val="-14"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6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559"/>
        <w:gridCol w:w="1701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จริยธรรมเยาวช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ทยมุสล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มุสลิมได้รับการอบรมจริยธ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สวดมนต์หมู่สรภัญญ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ไทยพุทธได้เข้าร่วมประกวดสวดมนต์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อ่านคัมภีร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ัลกุรอ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มุสลิมได้เข้าร่วมอ่านคัมภีร์อัลกุรอ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pacing w:val="-14"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6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844"/>
        <w:gridCol w:w="1701"/>
        <w:gridCol w:w="1275"/>
        <w:gridCol w:w="1134"/>
        <w:gridCol w:w="1560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งานนิชฟูซะบ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,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วัฒนธรรมและประเพณีท้องถิ่นให้คงอยู่ตลอดไ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มาณให้กับมัสย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ซีรอยุดดี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15,000.-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มู่ฎีอะตุ้ลอิสลา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40,000.-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ยามิอุ้ลอิสลา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25,000.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 (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1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มีส่วนร่วมของประชาชน และการป้องกันการทุจริต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บประชา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คลื่อ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สรรค์การมีส่วนร่วม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เข้าร่วมประชาคมและรับบริการนอกสถานที่ ทั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ม่บ้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ชนที่มี ส่วนร่วมในการบริหารงานของ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มีส่วนร่วมในการทำงาน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รวมข้อมูลข่าวสารการซื้อหรือการจ้างขององค์กรปกครองส่วนท้องถิ่นระดับอำเภอ และศูนย์ประสานงานองค์กรปกครองส่วนท้องถิ่น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บำรุงศูนย์ข้อมูล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แหล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ชนที่มี ส่วนร่วมในการบริหารงานของ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มีส่วนร่วมในการทำงาน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บุคลากรในองค์กรและผู้นำชุมช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416"/>
        <w:gridCol w:w="1702"/>
        <w:gridCol w:w="1276"/>
        <w:gridCol w:w="1417"/>
        <w:gridCol w:w="1560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พิ่มประสิทธิภาพในการบริหารงาน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ศึกษาดูงานหน่วยงานอื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ประสิทธิภาพในการปฏิบัติและประสบการณ์ในการทำง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ได้ศึกษาดูงานหน่วยงานอื่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ผู้เข้าร่วมโครงการ มีความรู้ในการบริหารงาน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.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ุคลากรมีประสบการณ์ในการทำงา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ุณธรรมและจริยธรรมให้บุคลาก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ได้รับการอบ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ผู้เข้าร่วมโครงการ มีคุณธรรมจริยธรรม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บริหาร สมาชิก ข้าราชการฯมีความรู้ความเข้าใจในการทำงา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สสะอา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ได้รับการอบ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จำนวน ผู้เข้าร่วมโครงการ มีความรู้เกี่ยวกับประชาคมอาเซี่ยน 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(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ASEAN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)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รูเรื่องอาเซี่ย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อบรมเพิ่มศักยภาพสตรีตำบล</w:t>
            </w:r>
          </w:p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แร้ง</w:t>
            </w:r>
          </w:p>
          <w:p>
            <w:pPr>
              <w:pStyle w:val="Normal"/>
              <w:ind w:right="1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เพิ่มพูนศักยภาพบทบาทสตรีตำบลท่าแร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ตรีตำบลท่าแร้งได้รับการอบรมเพิ่มศักยภาพ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ผู้เข้าร่วมโครง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ีศักยภาพเกี่ยวกับบทบาทของสตรี 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กนนำกลุ่มสตรีตำบลท่าแร้งมีศักยภาพ รู้จักบทบาทขอ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ทางขึ้นผู้พิกา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ะดวก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ทางขึ้นผู้พิการ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ผู้พิการ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ผู้สูงอายุได้รับความสะดวกสบายและปลอดภัยเมื่อมาใช้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ต่อการให้บริก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ตู้เหล็กเก็บเอกสา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ู้เก็บเอกสาร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ิ้นช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ความสะดวกในการทำงานของ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ู้เหล็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ู้เก็บเอกสาร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ิ้นชัก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ู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การปฏิบัติหน้าที่มีประสิทธิภาพ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มีประสิทธิภาพ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ยางรถยนต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จักรยานยนต์ และอะไหล่ พร้อม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ศักยภาพในการปฏิบัติงาน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ยนต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จักรยานยนต์อะไหล่ พร้อมอุปกรณ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 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การปฏิบัติหน้าที่มีประสิทธิภาพ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มีประสิทธิภาพ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ขยายเขตไฟฟ้าและประปา ตั้งแต่ ที่ทำการ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เด็กเล็กหลังใหม่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ศูนย์พัฒนาเด็กเล็กมีกระแสไฟฟ้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น้ำประป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ป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เล็กมีกระแสไฟฟ้าและน้ำประป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เล็กมีกระแสไฟฟ้าและน้ำประปา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842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ต่อเติ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ับปรุงสำนักงานองค์การบริหารส่วนตำบล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ขยายเพื่อที่เพิ่มประสิทธิภาพในการปฏิบัติงานขององค์การบริหารส่ว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่อเติ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ับปรุงสำนักงานองค์การบริหารส่วน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องค์การบริหารส่วนตำบลท่าแร้งมีพื้นที่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องค์การบริหารส่วนตำบลท่าแร้งมีพื้นที่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ถมดินบริเวณบริเวณหลังสำนักงานองค์การบริหารส่วนตำบล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องรับการก่อสร้างพื้นที่จัดบริการ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ถมดินขนาด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.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องค์การบริหารส่วนตำบลท่าแร้งมีพื้นที่บริการสาธารณ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องค์การบริหารส่วนตำบลท่าแร้งมีพื้นที่บริการสาธารณ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ซื้อเครื่องปรับอากาศ สำนักงานองค์การบริหารส่วนตำบล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ิดตั้งเครื่องปรับ                 อากาศจำนวน         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ซื้อเครื่องปรับอากาศ ศูนย์พัฒนาเด็กเล็กองค์การบริหารส่วนตำบล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ิดตั้งเครื่องปรับ                 อากาศจำนวน          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2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ซื้อพัดลมตั้งพื้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ิดผน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ิดตั้งพัดลมตั้งพื้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ิดผนั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ปรับปรุงพื้น บริเวณรอบสำนักงานองค์การบริหารส่วนตำบลท่าแร้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สล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ความสะดวกสบายในการติดต่อ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ับปรุงพื้น บริเวณรอบสำนักงานองค์การบริหารส่วน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ความสะดวกสบายในการติดต่อ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ีความสะดวกสบายในการติดต่อ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จัดซื้อป้ายไฟวิ่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LE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ระชาสัมพันธ์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ิดตั้งป้ายไฟวิ่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L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ระชาสัมพันธ์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ครงการจัดซื้ออุปกรณ์หอกระจายข่าวประจำหมู่บ้าน หมู่ที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ระชาสัมพันธ์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ัดซื้ออุปกรณ์หอกระจายข่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ระชาสัมพันธ์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ัดซื้อเครื่องปั้มน้ำอัตโนมัติและถังไฟเบอร์กลา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ิดตั้งเครื่องปั้มน้ำอัตโนมัติ              และถังไฟเบอร์กลา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2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ัดซื้อรถจักรยานยนต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ัดซื้อรถจักรยานยนต์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ก่อสร้างเวทีตลาดกลาง              ท่าแร้ง พร้อมปรับปรุงพื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่อสร้างเวทีตลาดกลางท่าแร้ง  พร้อมปรับปรุงพื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ปรับปรุงภูมิทัศน์ บริเวณรอบสำนักงานองค์การบริหารส่วนตำบล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ปรับปรุงภูมิทัศน์ พื้นที่รว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0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ร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7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ต่อเติมหลังคาศูนย์พัฒนาเด็กเล็กองค์การบริหารส่วนตำบล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ต่อเติมหลังคา กว้าง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2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ัดซื้อเครื่องปริ้นส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ัดซื้อ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ครื่องปริ้นสี 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จัดซื้อสายดับเพลิง พร้อมหัวฉีดคันโย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จัดซื้อสายดับเพลิง 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ส้น  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หัวเข้า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นิ้วครึ่งหัวออก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นิ้วครึ่งพร้อมหัวฉีดคันโย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สิทธิภาพในการปฏิบัติงาน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ความรู้ความเข้าใจเกี่ยวกับกิจการท้องถิ่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วารส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ผยแพร่ข้อมูล 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ข้อมูล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eastAsia="TH SarabunTHAI" w:cs="TH SarabunTHAI" w:ascii="TH SarabunTHAI" w:hAnsi="TH SarabunTHAI"/>
                <w:sz w:val="26"/>
                <w:szCs w:val="26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วารสารที่เผยแพร่ ประชาสัมพันธ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กิจการของ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.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ท่าแร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ข้าใจถึงกิจการและข้อมูล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รายได้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276"/>
        <w:gridCol w:w="1559"/>
        <w:gridCol w:w="1417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จัดเก็บรายได้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ทำแผนที่ภาษีและทะเบียนทรัพย์ส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จัดเก็บภาษ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จัดเก็บรายได้เพิ่มสูงขึ้น จากฐานข้อมูลที่ครบถ้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6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การส่งเสริมค่านิยม 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1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ะ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559"/>
        <w:gridCol w:w="1559"/>
        <w:gridCol w:w="1701"/>
        <w:gridCol w:w="1276"/>
        <w:gridCol w:w="1276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ป็นการสร้างขวัญและกำลังใจให้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ได้ร่วมกิจกรรมวันเด็กแห่งชาติ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จำนวน ที่เพิ่มขึ้นของกลุ่มเป้าหมายมีจิตสำนึกในค่านิยม 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12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และเยาวชนมีจิตสำนึก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กป้องสถาบัน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แสดงความรักต่อสถาบันชาติ และเกิดความ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เข้าร่วมกิจกรรมปกป้องสถาบันชาติ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ที่มีส่วนร่วมในการปกป้องสถาบัน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ภูมิใจในสถาบัน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รัฐพิธีในวัน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แสดงความจงรักภักดีต่อ สถาบันชาติ  ศาสนา  และพระมหา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เข้าร่วมกิจกรรมวันพ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ม่แห่งชาติ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9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ที่เข้าร่วมโครงการที่เป็นกลุ่มเป้าหมายมีความจงรักภักดีต่อสถาบัน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ภูมิใจในสถาบัน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“การสร้างจิตอาสาเพื่อพัฒนาชุมชน”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ร้างเด็ก เยาวชน และประชาชนให้มีจิตอาสา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ด็ก เยาวชนและประชาชนได้รับการอบรมการเป็นจิตอาสาที่ดี จำนวน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ที่เข้าร่วมโครงการมีความเป้น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 เยาวชน และประชาชนมีจิตอาสาที่ดีสามารถช่วยเหลือชุมช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spacing w:before="120" w:after="0"/>
        <w:ind w:left="709" w:firstLine="11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709" w:firstLine="11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6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การส่งเสริมค่านิยม 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1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ะ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702"/>
        <w:gridCol w:w="1276"/>
        <w:gridCol w:w="1134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อบรมสร้างลักษณะที่ดี และการปลูกฝังด้านคุณธรรม “ฉันเป็นเด็กด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ิ่มพัฒนาเด็กและเยาวชนมี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เด็กและเยาวชนได้รับการอบรมคุณธรรมจริยธรรม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จำนวน ที่เพิ่มขึ้นของผู้ที่เข้าร่วมโครงการที่เป็นกลุ่มเป้าหมายมี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และเยาวชนมี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10" w:top="566" w:footer="462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-351155</wp:posOffset>
                </wp:positionV>
                <wp:extent cx="5422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pt;mso-wrap-distance-left:9.05pt;mso-wrap-distance-right:9.05pt;mso-wrap-distance-top:0pt;mso-wrap-distance-bottom:0pt;margin-top:-27.6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0"/>
                          <w:szCs w:val="30"/>
                        </w:rPr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ัญชีประสานโครงการพัฒนาขององค์การปกครองส่วนท้องถิ่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โดย  องค์การบริหารส่วนตำบลท่าแร้ง อำเภอบ้านแหลม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ามกรอบการประสาน</w:t>
      </w:r>
      <w:r>
        <w:rPr>
          <w:rFonts w:cs="TH SarabunTHAI" w:ascii="TH SarabunTHAI" w:hAnsi="TH SarabunTHAI"/>
          <w:b/>
          <w:bCs/>
          <w:sz w:val="36"/>
          <w:szCs w:val="36"/>
        </w:rPr>
        <w:t>/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1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การพัฒนาด้านโครงสร้างพื้นฐ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2693"/>
        <w:gridCol w:w="1843"/>
        <w:gridCol w:w="992"/>
        <w:gridCol w:w="992"/>
        <w:gridCol w:w="184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งานที่ขอประสา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เรียงหินใหญ่คลองท่าแร้ง บริเวณสะพานคู่ 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นาโพธิ์ ตำบลท่าแร้ง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5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5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เรียงหินใหญ่คลองท่าแร้ง 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7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ในพัฒนา เชื่อมต่อ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นาโพธิ์ ตำบลท่าแร้ง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5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5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เสริมผิวทางแอสฟัลท์ติ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นนสายเหมืองไทร – บ้านแขก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3 – 1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ท่าแร้ง เชื่อมต่อตำบลบางขุนไทร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: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นนในความรับผิดชอบขององค์การบริหารส่วนจังหวัดเพชรบุรี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1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,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จำนวน 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6,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6,2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</w:rPr>
      </w:pPr>
      <w:r>
        <w:rPr>
          <w:rFonts w:eastAsia="Cordia New" w:cs="TH SarabunTHAI" w:ascii="TH SarabunTHAI" w:hAnsi="TH SarabunTHAI"/>
          <w:b/>
          <w:bCs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eastAsia="Cordia New" w:cs="TH SarabunTHAI"/>
          <w:b/>
          <w:b/>
          <w:bCs/>
          <w:sz w:val="30"/>
          <w:szCs w:val="30"/>
          <w:lang w:val="en-US" w:eastAsia="en-US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9105</wp:posOffset>
                </wp:positionH>
                <wp:positionV relativeFrom="paragraph">
                  <wp:posOffset>-436245</wp:posOffset>
                </wp:positionV>
                <wp:extent cx="54229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pt;mso-wrap-distance-left:9.05pt;mso-wrap-distance-right:9.05pt;mso-wrap-distance-top:0pt;mso-wrap-distance-bottom:0pt;margin-top:-34.35pt;mso-position-vertical-relative:text;margin-left:7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0"/>
                          <w:szCs w:val="30"/>
                        </w:rPr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</w:t>
      </w:r>
      <w:r>
        <w:rPr>
          <w:rFonts w:cs="TH SarabunTHAI" w:ascii="TH SarabunTHAI" w:hAnsi="TH SarabunTHAI"/>
          <w:b/>
          <w:bCs/>
        </w:rPr>
        <w:t xml:space="preserve">60 </w:t>
      </w:r>
      <w:r>
        <w:rPr>
          <w:rFonts w:cs="TH SarabunTHAI" w:ascii="TH SarabunTHAI" w:hAnsi="TH SarabunTHAI"/>
          <w:b/>
          <w:bCs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25</w:t>
      </w:r>
      <w:r>
        <w:rPr>
          <w:rFonts w:cs="TH SarabunTHAI" w:ascii="TH SarabunTHAI" w:hAnsi="TH SarabunTHAI"/>
          <w:b/>
          <w:bCs/>
        </w:rPr>
        <w:t>62</w:t>
      </w:r>
      <w:r>
        <w:rPr>
          <w:rFonts w:cs="TH SarabunTHAI" w:ascii="TH SarabunTHAI" w:hAnsi="TH SarabunTHAI"/>
          <w:b/>
          <w:bCs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60"/>
        <w:gridCol w:w="992"/>
        <w:gridCol w:w="1559"/>
        <w:gridCol w:w="1134"/>
        <w:gridCol w:w="1559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</w:t>
            </w:r>
            <w:r>
              <w:rPr>
                <w:rFonts w:ascii="TH SarabunTHAI" w:hAnsi="TH SarabunTHAI" w:cs="TH SarabunTHAI"/>
                <w:b/>
                <w:b/>
                <w:bCs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1 </w:t>
            </w:r>
            <w:r>
              <w:rPr>
                <w:rFonts w:ascii="TH SarabunTHAI" w:hAnsi="TH SarabunTHAI" w:cs="TH SarabunTHAI"/>
              </w:rPr>
              <w:t xml:space="preserve">แนวทางการพัฒนา  ก่อสร้างปรับปรุง บำรุง รักษา ถนน สะพา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ทางเท้า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ท่อระบายน้ำ </w:t>
            </w:r>
            <w:r>
              <w:rPr>
                <w:rFonts w:ascii="TH SarabunTHAI" w:hAnsi="TH SarabunTHAI" w:cs="TH SarabunTHAI"/>
              </w:rPr>
              <w:t xml:space="preserve">เขื่อน  ผนังกันดิ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 xml:space="preserve">ศาลาริมทา และพัฒนาระบบจราจร </w:t>
            </w:r>
            <w:r>
              <w:rPr>
                <w:rFonts w:ascii="TH SarabunTHAI" w:hAnsi="TH SarabunTHAI" w:cs="TH SarabunTHAI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9,492,2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,418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,87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9,787,1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สาธารณูปโภค พัฒนาระบบไฟฟ้า ประปา พัฒนาแหล่งน้ำ คูคลอง และระบบชลประท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,40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63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1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9,172,0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3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การจัดทำผังเมือง  ผังเมืองเฉพาะ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 xml:space="preserve">การวางแผนใช้ประโยชน์พื้นที่ให้เหมาะสม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และป้องกันการบุกรุกที่สาธารณ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>,91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,57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,635,0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4</w:t>
            </w:r>
            <w:r>
              <w:rPr>
                <w:rFonts w:cs="TH SarabunTHAI" w:ascii="TH SarabunTHAI" w:hAnsi="TH SarabunTHAI"/>
                <w:b/>
                <w:bCs/>
              </w:rPr>
              <w:t>,</w:t>
            </w:r>
            <w:r>
              <w:rPr>
                <w:rFonts w:cs="TH SarabunTHAI" w:ascii="TH SarabunTHAI" w:hAnsi="TH SarabunTHAI"/>
                <w:b/>
                <w:bCs/>
              </w:rPr>
              <w:t>814</w:t>
            </w:r>
            <w:r>
              <w:rPr>
                <w:rFonts w:cs="TH SarabunTHAI" w:ascii="TH SarabunTHAI" w:hAnsi="TH SarabunTHAI"/>
                <w:b/>
                <w:bCs/>
              </w:rPr>
              <w:t>,2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,203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105,57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178,594,1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ด้านการส่งเสริมการศึกษา และพัฒนา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เศรษฐกิจและอาชีพ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543</w:t>
            </w:r>
            <w:r>
              <w:rPr>
                <w:rFonts w:cs="TH SarabunTHAI" w:ascii="TH SarabunTHAI" w:hAnsi="TH SarabunTHAI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0,5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สวัสดิการสังคม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ผู้สูงอายุ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คนพิการ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ผู้ด้อยโอกาส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ผู้ป่วยเอดส์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6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48</w:t>
            </w:r>
            <w:r>
              <w:rPr>
                <w:rFonts w:cs="TH SarabunTHAI" w:ascii="TH SarabunTHAI" w:hAnsi="TH SarabunTHAI"/>
              </w:rPr>
              <w:t>,000.-</w:t>
            </w:r>
          </w:p>
        </w:tc>
      </w:tr>
      <w:tr>
        <w:trPr>
          <w:trHeight w:val="4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3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81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81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81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445,000.-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4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าธารณสุข ปรับปรุงแหล่งชุมชนแออัดและจัดการเกี่ยวกับที่อยู่อาศัย</w:t>
            </w:r>
            <w:r>
              <w:rPr>
                <w:rFonts w:ascii="TH SarabunTHAI" w:hAnsi="TH SarabunTHAI" w:cs="TH SarabunTHAI"/>
              </w:rPr>
              <w:t xml:space="preserve">                            </w:t>
            </w:r>
            <w:r>
              <w:rPr>
                <w:rFonts w:ascii="TH SarabunTHAI" w:hAnsi="TH SarabunTHAI" w:cs="TH SarabunTHA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7,5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7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7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132,500.-</w:t>
            </w:r>
          </w:p>
        </w:tc>
      </w:tr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5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กีฬาและนันทนา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6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280,000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,539,043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,578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,578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8,696,043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</w:t>
      </w:r>
      <w:r>
        <w:rPr>
          <w:rFonts w:cs="TH SarabunTHAI" w:ascii="TH SarabunTHAI" w:hAnsi="TH SarabunTHAI"/>
          <w:b/>
          <w:bCs/>
        </w:rPr>
        <w:t xml:space="preserve">60 </w:t>
      </w:r>
      <w:r>
        <w:rPr>
          <w:rFonts w:cs="TH SarabunTHAI" w:ascii="TH SarabunTHAI" w:hAnsi="TH SarabunTHAI"/>
          <w:b/>
          <w:bCs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25</w:t>
      </w:r>
      <w:r>
        <w:rPr>
          <w:rFonts w:cs="TH SarabunTHAI" w:ascii="TH SarabunTHAI" w:hAnsi="TH SarabunTHAI"/>
          <w:b/>
          <w:bCs/>
        </w:rPr>
        <w:t>62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35"/>
        <w:gridCol w:w="1331"/>
        <w:gridCol w:w="1218"/>
        <w:gridCol w:w="1334"/>
        <w:gridCol w:w="1095"/>
        <w:gridCol w:w="1334"/>
        <w:gridCol w:w="1212"/>
        <w:gridCol w:w="1419"/>
      </w:tblGrid>
      <w:tr>
        <w:trPr/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ป้องกันและบรรเทาสาธารณภั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80</w:t>
            </w:r>
            <w:r>
              <w:rPr>
                <w:rFonts w:cs="TH SarabunTHAI" w:ascii="TH SarabunTHAI" w:hAnsi="TH SarabunTHAI"/>
              </w:rPr>
              <w:t>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การจัดหาวัสดุ อุปกรณ์                                                         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ในการป้องกันและบรรเทาสาธารณภั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1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1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,21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,230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.</w:t>
            </w: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แก้ไขป้องกัน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1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1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1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3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271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271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,471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,013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การลงทุน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และการพาณิชยกรรม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.-</w:t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เศรษฐกิจพอเพียง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.-</w:t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3 </w:t>
            </w:r>
            <w:r>
              <w:rPr>
                <w:rFonts w:ascii="TH SarabunTHAI" w:hAnsi="TH SarabunTHAI" w:cs="TH SarabunTHAI"/>
              </w:rPr>
              <w:t>แนวทางการพัฒนา อนุรักษ์และพัฒนาแหล่งท่องเที่ยว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08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240,000.-</w:t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9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,11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,310,000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</w:t>
      </w:r>
      <w:r>
        <w:rPr>
          <w:rFonts w:cs="TH SarabunTHAI" w:ascii="TH SarabunTHAI" w:hAnsi="TH SarabunTHAI"/>
          <w:b/>
          <w:bCs/>
        </w:rPr>
        <w:t xml:space="preserve">60 </w:t>
      </w:r>
      <w:r>
        <w:rPr>
          <w:rFonts w:cs="TH SarabunTHAI" w:ascii="TH SarabunTHAI" w:hAnsi="TH SarabunTHAI"/>
          <w:b/>
          <w:bCs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25</w:t>
      </w:r>
      <w:r>
        <w:rPr>
          <w:rFonts w:cs="TH SarabunTHAI" w:ascii="TH SarabunTHAI" w:hAnsi="TH SarabunTHAI"/>
          <w:b/>
          <w:bCs/>
        </w:rPr>
        <w:t>62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36"/>
        <w:gridCol w:w="1334"/>
        <w:gridCol w:w="1223"/>
        <w:gridCol w:w="1334"/>
        <w:gridCol w:w="1098"/>
        <w:gridCol w:w="1334"/>
        <w:gridCol w:w="1217"/>
        <w:gridCol w:w="1334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1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ป้องกันและอนุรักษ์ทรัพยากรธรรมชาติ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0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0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90,000.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2</w:t>
            </w:r>
            <w:r>
              <w:rPr>
                <w:rFonts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 ด้านการจัดการขยะในชุมชน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.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90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9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90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70,000.-</w:t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</w:rPr>
              <w:t>6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ศิลปะศาสนา  ศิลปะ  วัฒนธรรม  จารัตประเพณี  และภูมิปัญญา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6.1 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ส่งเสริม เผยแพร่ และการอนุรักษ์ ศิลปะ 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วัฒนธรรม  จารีตประเพณีและภูมิปัญญา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5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5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5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45,000.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15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15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15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45,000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</w:t>
      </w:r>
      <w:r>
        <w:rPr>
          <w:rFonts w:cs="TH SarabunTHAI" w:ascii="TH SarabunTHAI" w:hAnsi="TH SarabunTHAI"/>
          <w:b/>
          <w:bCs/>
        </w:rPr>
        <w:t xml:space="preserve">60 </w:t>
      </w:r>
      <w:r>
        <w:rPr>
          <w:rFonts w:cs="TH SarabunTHAI" w:ascii="TH SarabunTHAI" w:hAnsi="TH SarabunTHAI"/>
          <w:b/>
          <w:bCs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25</w:t>
      </w:r>
      <w:r>
        <w:rPr>
          <w:rFonts w:cs="TH SarabunTHAI" w:ascii="TH SarabunTHAI" w:hAnsi="TH SarabunTHAI"/>
          <w:b/>
          <w:bCs/>
        </w:rPr>
        <w:t>62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1134"/>
        <w:gridCol w:w="1446"/>
        <w:gridCol w:w="1255"/>
        <w:gridCol w:w="1573"/>
        <w:gridCol w:w="1176"/>
        <w:gridCol w:w="157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7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กระบวนการบริหารจัดการที่ดีในองค์กร  และการมีส่วนร่วม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1 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มีส่วนร่วมของประชาช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การ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.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2  </w:t>
            </w:r>
            <w:r>
              <w:rPr>
                <w:rFonts w:ascii="TH SarabunTHAI" w:hAnsi="TH SarabunTHAI" w:cs="TH SarabunTHAI"/>
              </w:rPr>
              <w:t>แนวทางการพัฒนา  ด้านการปรับปรุงและพัฒนาบุคลากรในองค์กรและผู้นำ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50,000.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3  </w:t>
            </w:r>
            <w:r>
              <w:rPr>
                <w:rFonts w:ascii="TH SarabunTHAI" w:hAnsi="TH SarabunTHAI" w:cs="TH SarabunTHAI"/>
              </w:rPr>
              <w:t>แนวทางการพัฒนา  ด้านการปรับปรุงและพัฒนาเครื่องมือเครื่องใช้ และสถานที่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,01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,119,000.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4  </w:t>
            </w:r>
            <w:r>
              <w:rPr>
                <w:rFonts w:ascii="TH SarabunTHAI" w:hAnsi="TH SarabunTHAI" w:cs="TH SarabunTHAI"/>
              </w:rPr>
              <w:t>แนวทางการพัฒนา  ด้านการส่งเสริมความรู้ความเข้าใ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เกี่ยวกับกิจการ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5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5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5,000.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5  </w:t>
            </w:r>
            <w:r>
              <w:rPr>
                <w:rFonts w:ascii="TH SarabunTHAI" w:hAnsi="TH SarabunTHAI" w:cs="TH SarabunTHAI"/>
              </w:rPr>
              <w:t>แนวทางการพัฒนา  ด้านการปรับปรุงและพัฒนารายได้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0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0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,000,000.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6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ส่งเสริมค่านิยม </w:t>
            </w:r>
            <w:r>
              <w:rPr>
                <w:rFonts w:cs="TH SarabunTHAI" w:ascii="TH SarabunTHAI" w:hAnsi="TH SarabunTHAI"/>
              </w:rPr>
              <w:t xml:space="preserve">12 </w:t>
            </w:r>
            <w:r>
              <w:rPr>
                <w:rFonts w:ascii="TH SarabunTHAI" w:hAnsi="TH SarabunTHAI" w:cs="TH SarabunTHAI"/>
              </w:rPr>
              <w:t>ประ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0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50,000.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,614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145,0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145,0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,904,000.-</w:t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5,733,243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3,713,400.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9,285,500.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08,732,143.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765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Cordia New" w:cs="TH SarabunTHAI" w:ascii="TH SarabunTHAI" w:hAnsi="TH SarabunTHAI"/>
          <w:b/>
          <w:bCs/>
          <w:sz w:val="30"/>
          <w:szCs w:val="30"/>
        </w:rPr>
        <w:t>4</w:t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แนวทาง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ติดตามและประเมินผล</w:t>
      </w:r>
    </w:p>
    <w:p>
      <w:pPr>
        <w:pStyle w:val="Header"/>
        <w:tabs>
          <w:tab w:val="left" w:pos="720" w:leader="none"/>
        </w:tabs>
        <w:spacing w:before="0" w:after="120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  <w:t xml:space="preserve">4.1 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  <w:u w:val="single"/>
        </w:rPr>
        <w:t>กรอบและแนวทางในการติดตามและประเมินผล</w:t>
      </w:r>
    </w:p>
    <w:p>
      <w:pPr>
        <w:pStyle w:val="Header"/>
        <w:tabs>
          <w:tab w:val="left" w:pos="720" w:leader="none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องค์การบริหารส่วนตำบลท่าแร้ง ได้มีคำสั่งองค์การบริหารส่วนตำบลท่าแร้ง ที่ </w:t>
      </w:r>
      <w:r>
        <w:rPr>
          <w:rFonts w:eastAsia="Cordia New" w:cs="TH SarabunTHAI" w:ascii="TH SarabunTHAI" w:hAnsi="TH SarabunTHAI"/>
          <w:sz w:val="30"/>
          <w:szCs w:val="30"/>
        </w:rPr>
        <w:t>246</w:t>
      </w:r>
      <w:r>
        <w:rPr>
          <w:rFonts w:eastAsia="Cordia New" w:cs="TH SarabunTHAI" w:ascii="TH SarabunTHAI" w:hAnsi="TH SarabunTHAI"/>
          <w:sz w:val="30"/>
          <w:szCs w:val="30"/>
        </w:rPr>
        <w:t>/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ลงวันที่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         </w:t>
      </w:r>
      <w:r>
        <w:rPr>
          <w:rFonts w:eastAsia="Cordia New" w:cs="TH SarabunTHAI" w:ascii="TH SarabunTHAI" w:hAnsi="TH SarabunTHAI"/>
          <w:sz w:val="30"/>
          <w:szCs w:val="30"/>
        </w:rPr>
        <w:t>30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ธันวาคม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เรื่องแต่งตั้งคณะกรรมการติดตามและประเมินผลแผนพัฒนา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องค์การบริหารส่วนตำบลท่าแร้ง        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และ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คำสั่งองค์การบริหารส่วนตำบลท่าแร้ง ที่ </w:t>
      </w:r>
      <w:r>
        <w:rPr>
          <w:rFonts w:eastAsia="Cordia New" w:cs="TH SarabunTHAI" w:ascii="TH SarabunTHAI" w:hAnsi="TH SarabunTHAI"/>
          <w:sz w:val="30"/>
          <w:szCs w:val="30"/>
        </w:rPr>
        <w:t>247</w:t>
      </w:r>
      <w:r>
        <w:rPr>
          <w:rFonts w:eastAsia="Cordia New" w:cs="TH SarabunTHAI" w:ascii="TH SarabunTHAI" w:hAnsi="TH SarabunTHAI"/>
          <w:sz w:val="30"/>
          <w:szCs w:val="30"/>
        </w:rPr>
        <w:t>/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ลงวันที่ </w:t>
      </w:r>
      <w:r>
        <w:rPr>
          <w:rFonts w:eastAsia="Cordia New" w:cs="TH SarabunTHAI" w:ascii="TH SarabunTHAI" w:hAnsi="TH SarabunTHAI"/>
          <w:sz w:val="30"/>
          <w:szCs w:val="30"/>
        </w:rPr>
        <w:t>30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ธันวาคม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8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เรื่องแต่งตั้ง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ประธานและเลขานุการ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คณะกรรมการติดตามและประเมินผลแผนพัฒนา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องค์การบริหารส่วนตำบลท่าแร้ง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 xml:space="preserve">. 2548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ข้อ </w:t>
      </w:r>
      <w:r>
        <w:rPr>
          <w:rFonts w:eastAsia="Cordia New" w:cs="TH SarabunTHAI" w:ascii="TH SarabunTHAI" w:hAnsi="TH SarabunTHAI"/>
          <w:sz w:val="30"/>
          <w:szCs w:val="30"/>
        </w:rPr>
        <w:t xml:space="preserve">28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การติดตามและประเมินผลแผนพัฒนาประกอบด้วย</w:t>
      </w:r>
    </w:p>
    <w:p>
      <w:pPr>
        <w:pStyle w:val="Normal"/>
        <w:rPr/>
      </w:pPr>
      <w:r>
        <w:rPr>
          <w:rFonts w:cs="TH SarabunTHAI" w:ascii="TH SarabunTHAI" w:hAnsi="TH SarabunTHAI"/>
          <w:sz w:val="30"/>
          <w:szCs w:val="30"/>
        </w:rPr>
        <w:tab/>
        <w:tab/>
        <w:t>1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ณรงค์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จันทร์โพรั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ประธาน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2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สมโภชน์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</w:t>
      </w:r>
      <w:r>
        <w:rPr>
          <w:rFonts w:ascii="TH SarabunTHAI" w:hAnsi="TH SarabunTHAI" w:cs="TH SarabunTHAI"/>
          <w:sz w:val="30"/>
          <w:sz w:val="30"/>
          <w:szCs w:val="30"/>
        </w:rPr>
        <w:t>เนตรสุข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3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ภิรมย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มหิมา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4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มาณู    รอดเสม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ประชาคมตำบล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5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ฟาร์    ม่วงอุมิงค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ประชาคมตำบล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6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พัฒนากรประจำตำบลท่าแร้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</w:t>
      </w:r>
      <w:r>
        <w:rPr>
          <w:rFonts w:ascii="TH SarabunTHAI" w:hAnsi="TH SarabunTHAI" w:cs="TH SarabunTHAI"/>
          <w:sz w:val="30"/>
          <w:sz w:val="30"/>
          <w:szCs w:val="30"/>
        </w:rPr>
        <w:t>ภาคราชการ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7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ักวิชาการส่งเสริมการเกษตรประจำตำบล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 xml:space="preserve">   </w:t>
      </w:r>
      <w:r>
        <w:rPr>
          <w:rFonts w:ascii="TH SarabunTHAI" w:hAnsi="TH SarabunTHAI" w:cs="TH SarabunTHAI"/>
          <w:sz w:val="30"/>
          <w:sz w:val="30"/>
          <w:szCs w:val="30"/>
        </w:rPr>
        <w:t>ผู้แทน</w:t>
      </w:r>
      <w:r>
        <w:rPr>
          <w:rFonts w:ascii="TH SarabunTHAI" w:hAnsi="TH SarabunTHAI" w:cs="TH SarabunTHAI"/>
          <w:sz w:val="30"/>
          <w:sz w:val="30"/>
          <w:szCs w:val="30"/>
        </w:rPr>
        <w:t>ภาคราชการ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8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มาโนช   บุญทับ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อำนวยการกองช่าง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9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ณรงค์    จารีย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ทรงคุณวุฒิ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10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นายสุรินทร์  สุดยูโซ๊ะ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ทรงคุณวุฒิ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/>
      </w:pPr>
      <w:r>
        <w:rPr>
          <w:rFonts w:cs="TH SarabunTHAI" w:ascii="TH SarabunTHAI" w:hAnsi="TH SarabunTHAI"/>
          <w:sz w:val="30"/>
          <w:szCs w:val="30"/>
        </w:rPr>
        <w:tab/>
        <w:tab/>
        <w:t>11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นายอำพล   สีสว่า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หัวหน้า</w:t>
      </w:r>
      <w:r>
        <w:rPr>
          <w:rFonts w:ascii="TH SarabunTHAI" w:hAnsi="TH SarabunTHAI" w:cs="TH SarabunTHAI"/>
          <w:sz w:val="30"/>
          <w:sz w:val="30"/>
          <w:szCs w:val="30"/>
        </w:rPr>
        <w:t>สำนักปลัด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 กรรมการ</w:t>
      </w:r>
      <w:r>
        <w:rPr>
          <w:rFonts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cs="TH SarabunTHAI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>1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2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3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รายงานผลและเสนอนความเห็นซึ่งได้จากการติดตามและประเมินผลแผนพัฒนา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ภายในเดือนธันวาคม ของทุกปี ทั้งนี้ให้ติดประกาศโดยเปิดเผยไม่น้อยกว่าสามสิบวัน</w:t>
      </w:r>
    </w:p>
    <w:p>
      <w:pPr>
        <w:pStyle w:val="Normal"/>
        <w:spacing w:before="0" w:after="120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4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แต่งตั้งคณะอนุกรรมการหรือคณะทำงานเพื่อช่วยปฏิบัติงานที่เห็นสมควร</w:t>
      </w:r>
      <w:r>
        <w:rPr>
          <w:rFonts w:cs="TH SarabunTHAI" w:ascii="TH SarabunTHAI" w:hAnsi="TH SarabunTHAI"/>
          <w:sz w:val="30"/>
          <w:szCs w:val="30"/>
        </w:rPr>
        <w:tab/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>4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  <w:u w:val="single"/>
        </w:rPr>
        <w:t>การกำหนดวิธีการติดตามและประเมินผล</w:t>
      </w:r>
    </w:p>
    <w:p>
      <w:pPr>
        <w:pStyle w:val="Header"/>
        <w:tabs>
          <w:tab w:val="left" w:pos="720" w:leader="none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ติดตามและประเมินผล การบริหารและการดำเนินงานตามแผนงาน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โครงการในแผนพัฒนาสามปี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   </w:t>
      </w:r>
      <w:r>
        <w:rPr>
          <w:rFonts w:eastAsia="Cordia New" w:cs="TH SarabunTHAI" w:ascii="TH SarabunTHAI" w:hAnsi="TH SarabunTHAI"/>
          <w:sz w:val="30"/>
          <w:szCs w:val="30"/>
        </w:rPr>
        <w:t>(255</w:t>
      </w:r>
      <w:r>
        <w:rPr>
          <w:rFonts w:eastAsia="Cordia New" w:cs="TH SarabunTHAI" w:ascii="TH SarabunTHAI" w:hAnsi="TH SarabunTHAI"/>
          <w:sz w:val="30"/>
          <w:szCs w:val="30"/>
        </w:rPr>
        <w:t>9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1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ได้พิจารณากำหนดแบบรายงานให้ครอบคลุมประเด็นต่อไปนี้</w:t>
      </w:r>
    </w:p>
    <w:p>
      <w:pPr>
        <w:pStyle w:val="Header"/>
        <w:numPr>
          <w:ilvl w:val="0"/>
          <w:numId w:val="12"/>
        </w:numPr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การขอแก้ไขเพิ่มเติมโครงการในแผนพัฒนาสามปี </w:t>
      </w:r>
    </w:p>
    <w:p>
      <w:pPr>
        <w:pStyle w:val="Header"/>
        <w:numPr>
          <w:ilvl w:val="0"/>
          <w:numId w:val="5"/>
        </w:numPr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แปลงแผนไปสู่การปฏิบัติในรูปของสัดส่วนของโครงการในแผนปฏิบัติการประจำปี ที่ได้รับการจัดสรรงบประมาณให้ส่วนราชการสามารถดำเนินการตามโครงการได้</w:t>
      </w:r>
    </w:p>
    <w:p>
      <w:pPr>
        <w:pStyle w:val="Header"/>
        <w:numPr>
          <w:ilvl w:val="0"/>
          <w:numId w:val="5"/>
        </w:numPr>
        <w:jc w:val="left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การติดตามและการรายงานผลดำเนินงานตามแผนพัฒนาสามปี </w:t>
      </w:r>
      <w:r>
        <w:rPr>
          <w:rFonts w:eastAsia="Cordia New" w:cs="TH SarabunTHAI" w:ascii="TH SarabunTHAI" w:hAnsi="TH SarabunTHAI"/>
          <w:sz w:val="30"/>
          <w:szCs w:val="30"/>
        </w:rPr>
        <w:t>(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</w:t>
      </w:r>
      <w:r>
        <w:rPr>
          <w:rFonts w:eastAsia="Cordia New" w:cs="TH SarabunTHAI" w:ascii="TH SarabunTHAI" w:hAnsi="TH SarabunTHAI"/>
          <w:sz w:val="30"/>
          <w:szCs w:val="30"/>
        </w:rPr>
        <w:t>60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2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ได้กำหนดแผนรายงานผลให้ครอบคลุมประเด็นต่อไปนี้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ระยะเวลาการดำเนินงานแต่ละโครงการอยู่ภายใต้กำหนดระยะเวลา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ข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งบประมาณที่ใช้ในการดำเนินโครงการอยู่ภายใต้งบประมาณ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ค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ผลการดำเนินงานในแต่ละโครงการบรรลุ วัตถุประสงค์ เป้าหมายของโครงการที่กำหนดไว้หรือไม่</w:t>
      </w:r>
    </w:p>
    <w:p>
      <w:pPr>
        <w:pStyle w:val="Header"/>
        <w:tabs>
          <w:tab w:val="left" w:pos="720" w:leader="none"/>
        </w:tabs>
        <w:spacing w:before="0" w:after="120"/>
        <w:ind w:left="1800" w:hanging="0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ง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ปัญหาและอุปสรรคในการดำเนินงาน</w:t>
      </w:r>
    </w:p>
    <w:p>
      <w:pPr>
        <w:pStyle w:val="Header"/>
        <w:tabs>
          <w:tab w:val="clear" w:pos="720"/>
        </w:tabs>
        <w:ind w:firstLine="1440"/>
        <w:jc w:val="left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รายงาน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การบริหารและการดำเนินงานตามแผนงานโครงการให้คณะกรรมการพัฒนา อบต</w:t>
      </w:r>
      <w:r>
        <w:rPr>
          <w:rFonts w:eastAsia="Cordia New" w:cs="TH SarabunTHAI" w:ascii="TH SarabunTHAI" w:hAnsi="TH SarabunTHAI"/>
          <w:sz w:val="30"/>
          <w:szCs w:val="30"/>
        </w:rPr>
        <w:t xml:space="preserve">.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ทราบเป็นประจำ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 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ทุกปี ตามแบบที่กำหนดโดยเป็นการกำกับติดตามและให้มีการสรุปผลการบริหาร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โครงการ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แผนงาน และการดำเนินงานโครงการละ </w:t>
      </w:r>
      <w:r>
        <w:rPr>
          <w:rFonts w:eastAsia="Cordia New" w:cs="TH SarabunTHAI" w:ascii="TH SarabunTHAI" w:hAnsi="TH SarabunTHAI"/>
          <w:sz w:val="30"/>
          <w:szCs w:val="30"/>
        </w:rPr>
        <w:t xml:space="preserve">1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ครั้ง และมีการประเมินผลรวมทั้งปีๆละ </w:t>
      </w:r>
      <w:r>
        <w:rPr>
          <w:rFonts w:eastAsia="Cordia New" w:cs="TH SarabunTHAI" w:ascii="TH SarabunTHAI" w:hAnsi="TH SarabunTHAI"/>
          <w:sz w:val="30"/>
          <w:szCs w:val="30"/>
        </w:rPr>
        <w:t xml:space="preserve">1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ครั้ง และรายงานผลต่อสภาองค์การบริหารส่วนตำบล ผู้บริหารฯ คณะกรรมการพัฒนาอบต</w:t>
      </w:r>
      <w:r>
        <w:rPr>
          <w:rFonts w:eastAsia="Cordia New" w:cs="TH SarabunTHAI" w:ascii="TH SarabunTHAI" w:hAnsi="TH SarabunTHAI"/>
          <w:sz w:val="30"/>
          <w:szCs w:val="30"/>
        </w:rPr>
        <w:t xml:space="preserve">.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และประกาศให้ประชาชนทราบต่อไป</w:t>
      </w:r>
    </w:p>
    <w:sectPr>
      <w:headerReference w:type="default" r:id="rId14"/>
      <w:footerReference w:type="default" r:id="rId15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23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27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30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142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144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151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THAI" w:ascii="TH SarabunTHAI" w:hAnsi="TH SarabunTHAI"/>
        <w:sz w:val="24"/>
        <w:szCs w:val="24"/>
        <w:lang w:val="th-TH"/>
      </w:rPr>
      <w:t xml:space="preserve">~ </w:t>
    </w:r>
    <w:r>
      <w:rPr>
        <w:rFonts w:cs="TH SarabunTHAI" w:ascii="TH SarabunTHAI" w:hAnsi="TH SarabunTHAI"/>
        <w:sz w:val="24"/>
        <w:szCs w:val="24"/>
      </w:rPr>
      <w:fldChar w:fldCharType="begin"/>
    </w:r>
    <w:r>
      <w:rPr>
        <w:sz w:val="24"/>
        <w:szCs w:val="24"/>
        <w:rFonts w:cs="TH SarabunTHAI" w:ascii="TH SarabunTHAI" w:hAnsi="TH SarabunTHAI"/>
      </w:rPr>
      <w:instrText xml:space="preserve"> PAGE </w:instrText>
    </w:r>
    <w:r>
      <w:rPr>
        <w:sz w:val="24"/>
        <w:szCs w:val="24"/>
        <w:rFonts w:cs="TH SarabunTHAI" w:ascii="TH SarabunTHAI" w:hAnsi="TH SarabunTHAI"/>
      </w:rPr>
      <w:fldChar w:fldCharType="separate"/>
    </w:r>
    <w:r>
      <w:rPr>
        <w:sz w:val="24"/>
        <w:szCs w:val="24"/>
        <w:rFonts w:cs="TH SarabunTHAI" w:ascii="TH SarabunTHAI" w:hAnsi="TH SarabunTHAI"/>
      </w:rPr>
      <w:t>154</w:t>
    </w:r>
    <w:r>
      <w:rPr>
        <w:sz w:val="24"/>
        <w:szCs w:val="24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4"/>
        <w:szCs w:val="24"/>
        <w:lang w:val="th-TH"/>
      </w:rPr>
      <w:t xml:space="preserve"> ~</w:t>
    </w:r>
  </w:p>
  <w:p>
    <w:pPr>
      <w:pStyle w:val="Footer"/>
      <w:rPr>
        <w:rFonts w:ascii="TH SarabunTHAI" w:hAnsi="TH SarabunTHAI" w:cs="TH SarabunTHAI"/>
        <w:sz w:val="24"/>
        <w:szCs w:val="24"/>
      </w:rPr>
    </w:pPr>
    <w:r>
      <w:rPr>
        <w:rFonts w:cs="TH SarabunTHAI" w:ascii="TH SarabunTHAI" w:hAnsi="TH SarabunTHA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</w:rPr>
    </w:pPr>
    <w:r>
      <w:rPr>
        <w:rFonts w:cs="TH SarabunTHAI" w:ascii="TH SarabunTHAI" w:hAnsi="TH SarabunTHA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/>
    <w:lvlOverride w:ilvl="1">
      <w:startOverride w:val="4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THAI" w:hAnsi="TH SarabunTHAI" w:eastAsia="Cordia New" w:cs="TH SarabunTHA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 SarabunTHAI" w:hAnsi="TH SarabunTHAI" w:eastAsia="Cordia New" w:cs="TH SarabunTHA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ngsana New" w:hAnsi="Angsana New" w:eastAsia="Cordia New" w:cs="Angsana New"/>
    </w:rPr>
  </w:style>
  <w:style w:type="character" w:styleId="2">
    <w:name w:val="หัวเรื่อง 2 อักขระ"/>
    <w:basedOn w:val="Style6"/>
    <w:qFormat/>
    <w:rPr>
      <w:rFonts w:ascii="Angsana New" w:hAnsi="Angsana New" w:eastAsia="Cordia New" w:cs="Angsana New"/>
      <w:b/>
      <w:bCs/>
    </w:rPr>
  </w:style>
  <w:style w:type="character" w:styleId="7">
    <w:name w:val="หัวเรื่อง 7 อักขระ"/>
    <w:basedOn w:val="Style6"/>
    <w:qFormat/>
    <w:rPr>
      <w:rFonts w:ascii="Times New Roman" w:hAnsi="Times New Roman" w:eastAsia="Cordia New" w:cs="Angsana New"/>
      <w:sz w:val="24"/>
      <w:szCs w:val="24"/>
    </w:rPr>
  </w:style>
  <w:style w:type="character" w:styleId="3">
    <w:name w:val="หัวเรื่อง 3 อักขระ"/>
    <w:basedOn w:val="Style6"/>
    <w:qFormat/>
    <w:rPr>
      <w:rFonts w:ascii="Arial" w:hAnsi="Arial" w:eastAsia="Cordia New" w:cs="Angsana New"/>
      <w:b/>
      <w:bCs/>
      <w:sz w:val="26"/>
      <w:szCs w:val="26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5">
    <w:name w:val="หัวเรื่อง 5 อักขระ"/>
    <w:basedOn w:val="Style6"/>
    <w:qFormat/>
    <w:rPr>
      <w:rFonts w:ascii="AngsanaUPC" w:hAnsi="AngsanaUPC" w:eastAsia="Cordia New" w:cs="AngsanaUPC"/>
      <w:b/>
      <w:bCs/>
    </w:rPr>
  </w:style>
  <w:style w:type="character" w:styleId="6">
    <w:name w:val="หัวเรื่อง 6 อักขระ"/>
    <w:basedOn w:val="Style6"/>
    <w:qFormat/>
    <w:rPr>
      <w:rFonts w:ascii="CordiaUPC" w:hAnsi="CordiaUPC" w:eastAsia="Cordia New" w:cs="CordiaUPC"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</w:rPr>
  </w:style>
  <w:style w:type="character" w:styleId="Style8">
    <w:name w:val="ท้ายกระดาษ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Style9">
    <w:name w:val="ชื่อเรื่อง อักขระ"/>
    <w:basedOn w:val="Style6"/>
    <w:qFormat/>
    <w:rPr>
      <w:rFonts w:ascii="Cordia New" w:hAnsi="Cordia New" w:eastAsia="Cordia New" w:cs="Angsana New"/>
    </w:rPr>
  </w:style>
  <w:style w:type="character" w:styleId="Style10">
    <w:name w:val="เนื้อความ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Style11">
    <w:name w:val="การเยื้องเนื้อความ อักขระ"/>
    <w:basedOn w:val="Style6"/>
    <w:qFormat/>
    <w:rPr>
      <w:rFonts w:ascii="Angsana New" w:hAnsi="Angsana New" w:eastAsia="Cordia New" w:cs="Angsana New"/>
    </w:rPr>
  </w:style>
  <w:style w:type="character" w:styleId="21">
    <w:name w:val="เนื้อความ 2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เนื้อความ 3 อักขระ"/>
    <w:basedOn w:val="Style6"/>
    <w:qFormat/>
    <w:rPr>
      <w:rFonts w:ascii="Cordia New" w:hAnsi="Cordia New" w:eastAsia="Cordia New" w:cs="Angsana New"/>
      <w:sz w:val="16"/>
      <w:szCs w:val="16"/>
    </w:rPr>
  </w:style>
  <w:style w:type="character" w:styleId="22">
    <w:name w:val="การเยื้องเนื้อความ 2 อักขระ"/>
    <w:basedOn w:val="Style6"/>
    <w:qFormat/>
    <w:rPr>
      <w:rFonts w:ascii="Angsana New" w:hAnsi="Angsana New" w:eastAsia="Cordia New" w:cs="Angsana New"/>
    </w:rPr>
  </w:style>
  <w:style w:type="character" w:styleId="32">
    <w:name w:val="การเยื้องเนื้อความ 3 อักขระ"/>
    <w:basedOn w:val="Style6"/>
    <w:qFormat/>
    <w:rPr>
      <w:rFonts w:ascii="Angsana New" w:hAnsi="Angsana New" w:eastAsia="Cordia New" w:cs="Angsana New"/>
    </w:rPr>
  </w:style>
  <w:style w:type="character" w:styleId="Style12">
    <w:name w:val="ข้อความบอลลูน อักขระ"/>
    <w:basedOn w:val="Style6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t">
    <w:name w:val="f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1:00Z</dcterms:created>
  <dc:creator>iLLUSiON</dc:creator>
  <dc:description/>
  <cp:keywords/>
  <dc:language>en-US</dc:language>
  <cp:lastModifiedBy>ASUS</cp:lastModifiedBy>
  <cp:lastPrinted>2016-05-18T17:26:00Z</cp:lastPrinted>
  <dcterms:modified xsi:type="dcterms:W3CDTF">2016-06-01T08:25:00Z</dcterms:modified>
  <cp:revision>548</cp:revision>
  <dc:subject/>
  <dc:title/>
</cp:coreProperties>
</file>